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hyperlink r:id="rId2">
        <w:r>
          <w:rPr>
            <w:rStyle w:val="InternetLink"/>
          </w:rPr>
          <w:t>c11352@pref.gifu.lg.jp</w:t>
        </w:r>
      </w:hyperlink>
    </w:p>
    <w:p>
      <w:pPr>
        <w:pStyle w:val="Normal"/>
        <w:ind w:firstLine="1200"/>
        <w:rPr>
          <w:rFonts w:cs="ＭＳ 明朝;MS Mincho"/>
        </w:rPr>
      </w:pPr>
      <w:r>
        <w:rPr>
          <w:rFonts w:cs="ＭＳ 明朝;MS Mincho"/>
        </w:rPr>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41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企業から募集した課題により、産学官が一同に集い、地域企業と密接に連携し、企業紹介や見学会も兼ねた情報交換等を実施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t>中小企業の収益向上を図るため、新規顧客開拓などの海外展開を支援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t>事業運営に関して必要な経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t>事務所使用料および管理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製造業の経営基盤強化や技術力高度化、新製品・新技術開発を促進するために組織された（一社）岐阜県工業会の運営を支援することにより、県内ものづくり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講演会、研修会等開催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岐阜県工業会の主な事業概要</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snapToGrid w:val="false"/>
              <w:rPr>
                <w:sz w:val="24"/>
                <w:szCs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岐阜県工業会の活動は、県内企業の産学官連携や異業種交流の促進や人材育成支援等により、地域企業の経営基盤の強化、技術の高度化等を促進し、岐阜県経済の発展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もの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会員企業の要望に基づき事業内容の見直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ものづくり産業を中心とした県内経済のさらなる振興を図るため、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6:00Z</dcterms:created>
  <dc:creator>岐阜県</dc:creator>
  <dc:description/>
  <cp:keywords/>
  <dc:language>en-US</dc:language>
  <cp:lastModifiedBy>Gifu</cp:lastModifiedBy>
  <cp:lastPrinted>2014-02-07T20:33:00Z</cp:lastPrinted>
  <dcterms:modified xsi:type="dcterms:W3CDTF">2014-03-31T08:40:00Z</dcterms:modified>
  <cp:revision>4</cp:revision>
  <dc:subject/>
  <dc:title/>
</cp:coreProperties>
</file>