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６年度当初予算　　支出科目　款：労働費　項：職業訓練費　目：職業訓練校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障がい者委託訓練費</w:t>
            </w:r>
          </w:p>
          <w:p>
            <w:pPr>
              <w:pStyle w:val="Normal"/>
              <w:spacing w:lineRule="atLeast" w:line="0" w:before="0" w:after="0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障がい者職業訓練コーディネーター設置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商工労働部労働雇用課就労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3126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  <w:t>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 xml:space="preserve">： </w:t>
      </w:r>
      <w:r>
        <w:rPr>
          <w:rFonts w:cs="ＭＳ 明朝;MS Mincho"/>
        </w:rPr>
        <w:t>c11367@pref.gifu.lg.jp</w:t>
      </w:r>
    </w:p>
    <w:tbl>
      <w:tblPr>
        <w:tblW w:w="8168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>
                <w:color w:val="000000"/>
              </w:rPr>
            </w:pPr>
            <w:r>
              <w:rPr>
                <w:color w:val="000000"/>
              </w:rPr>
              <w:t>（平成２６年４月１日以降のこの事業に対するご質問・ご意見はこちらにお寄せください）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商工労働部労働雇用課就労支援係　電話番号：</w:t>
            </w:r>
            <w:r>
              <w:rPr>
                <w:rFonts w:cs="ＭＳ 明朝;MS Mincho"/>
                <w:color w:val="000000"/>
              </w:rPr>
              <w:t>058-272-1111</w:t>
            </w:r>
            <w:r>
              <w:rPr>
                <w:color w:val="000000"/>
              </w:rPr>
              <w:t>（内</w:t>
            </w:r>
            <w:r>
              <w:rPr>
                <w:color w:val="000000"/>
              </w:rPr>
              <w:t>3137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firstLine="12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  <w:r>
              <w:rPr/>
              <w:t>：</w:t>
            </w:r>
            <w:r>
              <w:rPr>
                <w:rFonts w:cs="ＭＳ 明朝;MS Mincho"/>
              </w:rPr>
              <w:t xml:space="preserve"> </w:t>
            </w:r>
            <w:hyperlink r:id="rId2">
              <w:r>
                <w:rPr>
                  <w:rStyle w:val="InternetLink"/>
                  <w:rFonts w:cs="ＭＳ 明朝;MS Mincho"/>
                </w:rPr>
                <w:t>c11367@pref.gifu.lg.jp</w:t>
              </w:r>
            </w:hyperlink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</w:tbl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,2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9,21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54"/>
                <w:kern w:val="0"/>
              </w:rPr>
              <w:t>1</w:t>
            </w:r>
            <w:r>
              <w:rPr>
                <w:w w:val="54"/>
                <w:kern w:val="0"/>
              </w:rPr>
              <w:t>月</w:t>
            </w:r>
            <w:r>
              <w:rPr>
                <w:w w:val="54"/>
                <w:kern w:val="0"/>
              </w:rPr>
              <w:t>29</w:t>
            </w:r>
            <w:r>
              <w:rPr>
                <w:w w:val="54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,2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,2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岐阜県の雇用障がい者数は年々増加しているが、依然ハローワークに求職登録している離職障がい者は多数おり、障がい者のスキルを向上し、就職につながる職業訓練の実施が求めら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/>
      </w:pPr>
      <w:r>
        <w:rPr>
          <w:rFonts w:cs="ＭＳ 明朝;MS Mincho"/>
          <w:sz w:val="24"/>
          <w:szCs w:val="24"/>
        </w:rPr>
        <w:t>企業・特定非営利活動法人・民間教育訓練機関等の多様な委託先を活用して、障がいを持つ求職者の特性やニーズを踏まえた公共職業訓練を実施し、就職に必要な知識・技能の習得を図ることにより、障がい者の就職を支援する。なお、新たに精神障がい者向けコースや特別支援学校と連携した早期訓練コースを設定するなど、訓練対象者の拡充を図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また、障がい者委託訓練を効果的に推進するため、委託先及び訓練生の開拓や訓練カリキュラムの作成、訓練の管理・フォローアップ、関係機関との連絡調整を行うコーディネーターを配置する。</w:t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　　</w:t>
      </w:r>
      <w:r>
        <w:rPr>
          <w:sz w:val="24"/>
          <w:szCs w:val="24"/>
        </w:rPr>
        <w:t>全額国費負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  <w:r>
        <w:rPr>
          <w:rFonts w:cs="ＭＳ 明朝;MS Mincho"/>
          <w:sz w:val="24"/>
          <w:szCs w:val="24"/>
        </w:rPr>
        <w:t>　　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職場適応訓練＞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職場環境や作業に慣れることを目的とする実地訓練（半額国費負担）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・訓練期間は</w:t>
      </w:r>
      <w:r>
        <w:rPr>
          <w:rFonts w:cs="ＭＳ 明朝;MS Mincho"/>
          <w:sz w:val="24"/>
          <w:szCs w:val="24"/>
        </w:rPr>
        <w:t>6</w:t>
      </w:r>
      <w:r>
        <w:rPr>
          <w:rFonts w:cs="ＭＳ 明朝;MS Mincho"/>
          <w:sz w:val="24"/>
          <w:szCs w:val="24"/>
        </w:rPr>
        <w:t>か月以内（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年まで延長可）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訓練修了後は当該事業所での就職を見込む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訓練委託先には委託料、訓練生には訓練手当を支給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障がい者委託訓練＞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・就職に必要な技能習得を支援するための障がいの態様やニーズを踏まえ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た職業訓練（全額国費負担）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原則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か月以内の訓練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委託先には委託料、訓練生には訓練手当を支給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40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コーディネーター報酬、共済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0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7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,92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生労災保険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4,22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国・他県の状況　　</w:t>
      </w:r>
      <w:r>
        <w:rPr>
          <w:rFonts w:cs="ＭＳ 明朝;MS Mincho"/>
          <w:color w:val="000000"/>
          <w:kern w:val="0"/>
          <w:sz w:val="24"/>
          <w:szCs w:val="24"/>
        </w:rPr>
        <w:t>国の実施要領に基づき各都道府県で実施し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　　</w:t>
      </w:r>
      <w:r>
        <w:rPr>
          <w:rFonts w:cs="ＭＳ 明朝;MS Mincho"/>
          <w:color w:val="000000"/>
          <w:kern w:val="0"/>
          <w:sz w:val="24"/>
          <w:szCs w:val="24"/>
        </w:rPr>
        <w:t>全額国庫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国との委託契約に基づき、事業主体は岐阜県。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県内の求人情報を把握し、効果的な訓練を実施することが求められるため、訓練に関する情報を収集し、ニーズに合った訓練を実施することが必要とされている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障がいのある方の職業訓練を増やすことで、職業能力向上の機会を増やし、福祉就労から一般就労へとステップアップする体制を整え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4"/>
        <w:gridCol w:w="1276"/>
        <w:gridCol w:w="1131"/>
        <w:gridCol w:w="1131"/>
        <w:gridCol w:w="1143"/>
        <w:gridCol w:w="1143"/>
        <w:gridCol w:w="1133"/>
      </w:tblGrid>
      <w:tr>
        <w:trPr>
          <w:trHeight w:val="30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訓練実施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職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から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末現在までに、下記のとおり訓練を行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現在も訓練継続中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訓練受講生　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名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きめ細かな就職支援を実施し、訓練後速やかな就労に結びつけ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障がいのある方の職業能力の向上や、事業所との適性を図った上で就職することにより、職場定着が見込まれるため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目標値には達していないものの、一定以上の雇用は生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ハローワーク等の各関係機関とのネットワークを活用することで、職業訓練のニーズを効率的に収集することが出来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事業所による実地実習を伴わない</w:t>
            </w:r>
            <w:r>
              <w:rPr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技能習得コースについて、就職率が低水準であるため、就職先である県内事業所のニーズに合わせた訓練の設置を考える必要が有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東海・北陸ブロック会議において、各県から就職に繋がりやすい訓練等について情報共有を行い、より効果的な訓練の設置を試み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13:00Z</dcterms:created>
  <dc:creator>岐阜県</dc:creator>
  <dc:description/>
  <cp:keywords/>
  <dc:language>en-US</dc:language>
  <cp:lastModifiedBy>Gifu</cp:lastModifiedBy>
  <cp:lastPrinted>2014-03-20T10:33:00Z</cp:lastPrinted>
  <dcterms:modified xsi:type="dcterms:W3CDTF">2014-03-31T09:00:00Z</dcterms:modified>
  <cp:revision>14</cp:revision>
  <dc:subject/>
  <dc:title/>
</cp:coreProperties>
</file>