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</w:t>
      </w:r>
      <w:r>
        <w:rPr/>
        <w:t>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岐阜県インターンシップ推進協議会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労働雇用課　雇用対策係　電話番号：</w:t>
      </w:r>
      <w:r>
        <w:rPr/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　　　　　　                                      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  <w:r>
        <w:rPr/>
        <w:t xml:space="preserve"> </w:t>
      </w:r>
    </w:p>
    <w:tbl>
      <w:tblPr>
        <w:tblW w:w="816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商工労働部　労働雇用課　労働企画係　電話番号：</w:t>
            </w:r>
            <w:r>
              <w:rPr>
                <w:rFonts w:cs="ＭＳ 明朝;MS Mincho"/>
                <w:color w:val="000000"/>
              </w:rPr>
              <w:t>058-272-1111</w:t>
            </w:r>
            <w:r>
              <w:rPr>
                <w:color w:val="000000"/>
              </w:rPr>
              <w:t>（内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E-mail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c11367@pref.gifu.lg.jp</w:t>
              </w:r>
            </w:hyperlink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4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4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主に県出身学生及び他県から岐阜県内の大学・短大に進学した学生等に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内でインターンシップを行う機会を提供すること及び地元企業（公的機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含む）に多様な学生・若者と接触をする機会を提供することを促進するた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それまで各者がばらばらに実施していたインターンシップを促進し、情報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一元化するべく、平成１８年に県を含めた産官学が連携し「岐阜県インター</w:t>
      </w:r>
    </w:p>
    <w:p>
      <w:pPr>
        <w:pStyle w:val="Normal"/>
        <w:rPr/>
      </w:pPr>
      <w:r>
        <w:rPr>
          <w:sz w:val="24"/>
          <w:szCs w:val="24"/>
        </w:rPr>
        <w:t>　　ンシップ推進協議会」を設立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受入企業や参加大学等の開拓、企業と学生のマッチング支援、広報活動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どを行う岐阜県インターンシップ推進協議会の運営を引き続き支援してい</w:t>
      </w:r>
    </w:p>
    <w:p>
      <w:pPr>
        <w:pStyle w:val="Normal"/>
        <w:rPr/>
      </w:pPr>
      <w:r>
        <w:rPr>
          <w:sz w:val="24"/>
          <w:szCs w:val="24"/>
        </w:rPr>
        <w:t>　　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　受入企業や参加大学等の開拓、企業と学生のマッチング支援、広報活動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大学等への情報提供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協議会運営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Ⅲ　誰もが活躍できるふるさと岐阜県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１２　若者が力を発揮できる地域をつく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５１　地域で働く意欲を持つ若者を育て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インターンシップ推進協議会は、産官学連携で設立した組織であり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としても、運営費の一部を負担することが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と大学生・参加大学等との出会いの機会を創出し、県内企業におけるインターンシップの実施を推進する。また、近年減少が続いている会員企業を新たに開拓し、学校と企業の連携を強化し、より効果的なインターンシップ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企業インターンシップ参加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9</w:t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広報活動、学校等への情報提供、相談会、成果報告会等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インターンシップには</w:t>
            </w:r>
            <w:r>
              <w:rPr>
                <w:sz w:val="24"/>
                <w:szCs w:val="24"/>
              </w:rPr>
              <w:t>907</w:t>
            </w:r>
            <w:r>
              <w:rPr>
                <w:sz w:val="24"/>
                <w:szCs w:val="24"/>
              </w:rPr>
              <w:t>人が参加し、成果報告会には企業、団体、学校、学生が１０３名参加し、学生が体験談を発表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若年者の就職が厳しい状況である中で、大学生の職業観の醸成は重要であり、将来の職業人生に踏み出すための準備として、インターンシップは必要な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度の協議会発足以来、大学生の参加は２倍以上に増加しており、多くの学生が、就職前に企業の現場を体験できることで、貴重な体験を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員企業数が、ここ数年減少傾向にあり、学生の選択肢を幅広く確保するため、企業の確保については、効率よく実施していく必要が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員企業数は、ここ数年減少傾向にあるため、学生の選択肢が狭ま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開拓に力を入れ、会員企業の確保、増加を図るとともに、これまでできなかった学校と企業の連携会議を実施し、お互いの理解、連携をより一層深め、より効果的なインターンシップを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hyperlink" Target="mailto:c11367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Gifu</cp:lastModifiedBy>
  <cp:lastPrinted>2014-03-20T10:29:00Z</cp:lastPrinted>
  <dcterms:modified xsi:type="dcterms:W3CDTF">2014-03-31T08:58:00Z</dcterms:modified>
  <cp:revision>54</cp:revision>
  <dc:subject/>
  <dc:title/>
</cp:coreProperties>
</file>