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　　　　項：　　　　目：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ものづくり設備整備強化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商工労働部　中小企業課　高度化係　電話番号：</w:t>
      </w:r>
      <w:r>
        <w:rPr>
          <w:rFonts w:cs="ＭＳ 明朝;MS Mincho"/>
        </w:rPr>
        <w:t>058-272-8862</w:t>
      </w:r>
    </w:p>
    <w:p>
      <w:pPr>
        <w:pStyle w:val="Normal"/>
        <w:ind w:firstLine="1200"/>
        <w:rPr/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363@pref.gifu.lg.jp</w:t>
        </w:r>
      </w:hyperlink>
      <w:r>
        <w:rPr/>
        <w:t xml:space="preserve"> </w:t>
      </w:r>
    </w:p>
    <w:tbl>
      <w:tblPr>
        <w:tblW w:w="816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（平成２６年４月１日以降のこの事業に対するご質問・ご意見はこちらにお寄せください）　</w:t>
            </w:r>
          </w:p>
          <w:p>
            <w:pPr>
              <w:pStyle w:val="Normal"/>
              <w:jc w:val="left"/>
              <w:rPr/>
            </w:pPr>
            <w:r>
              <w:rPr/>
              <w:t>　商工労働部　商業・金融課　高度化係　電話番号：</w:t>
            </w:r>
            <w:r>
              <w:rPr/>
              <w:t>058-272-8</w:t>
            </w:r>
            <w:r>
              <w:rPr/>
              <w:t>862</w:t>
            </w:r>
          </w:p>
          <w:p>
            <w:pPr>
              <w:pStyle w:val="Normal"/>
              <w:ind w:firstLine="1200"/>
              <w:rPr>
                <w:rFonts w:cs="ＭＳ 明朝;MS Mincho"/>
              </w:rPr>
            </w:pPr>
            <w:r>
              <w:rPr/>
              <w:t>　　　　　　　　　　　　　</w:t>
            </w:r>
            <w:r>
              <w:rPr>
                <w:rFonts w:cs="ＭＳ 明朝;MS Mincho"/>
              </w:rPr>
              <w:t>E-mail</w:t>
            </w:r>
            <w:r>
              <w:rPr/>
              <w:t>：</w:t>
            </w:r>
            <w:r>
              <w:rPr>
                <w:rFonts w:cs="ＭＳ 明朝;MS Mincho"/>
              </w:rPr>
              <w:t xml:space="preserve"> </w:t>
            </w:r>
            <w:hyperlink r:id="rId3">
              <w:r>
                <w:rPr>
                  <w:rStyle w:val="InternetLink"/>
                  <w:rFonts w:cs="ＭＳ 明朝;MS Mincho"/>
                </w:rPr>
                <w:t>c11363@pref.gifu.lg.jp</w:t>
              </w:r>
            </w:hyperlink>
          </w:p>
        </w:tc>
      </w:tr>
    </w:tbl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2,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25"/>
        <w:gridCol w:w="953"/>
        <w:gridCol w:w="988"/>
        <w:gridCol w:w="949"/>
        <w:gridCol w:w="910"/>
        <w:gridCol w:w="920"/>
        <w:gridCol w:w="963"/>
        <w:gridCol w:w="1026"/>
        <w:gridCol w:w="1056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8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600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中小企業では、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以降、古い設備を持ち続け、生産設備の使用期間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が長くなっている。</w:t>
      </w:r>
    </w:p>
    <w:p>
      <w:pPr>
        <w:pStyle w:val="Normal"/>
        <w:ind w:firstLine="540"/>
        <w:rPr/>
      </w:pPr>
      <w:r>
        <w:rPr>
          <w:sz w:val="24"/>
          <w:szCs w:val="24"/>
        </w:rPr>
        <w:t>・製造業において、設備の老朽化は、生産性の低下、効率性の悪化、維持コ</w:t>
      </w:r>
    </w:p>
    <w:p>
      <w:pPr>
        <w:pStyle w:val="Normal"/>
        <w:ind w:firstLine="810"/>
        <w:rPr/>
      </w:pPr>
      <w:r>
        <w:rPr>
          <w:sz w:val="24"/>
          <w:szCs w:val="24"/>
        </w:rPr>
        <w:t>ストの増加を招き、結果として企業の技術力（競争力）が低下す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中小企業の生産性、効率性を高めるためには中小企業における設備の更新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等が必要不可欠となっている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ものづくり設備整備強化事業貸付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公財）岐阜県産業経済振興センターが中小企業の設備導入を支援するの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に必要な資金を貸し付け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（公財）岐阜県産業経済振興センターは、この貸付金と同センタ―が金融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機関から調達する資金により、中小企業が必要とする設備を購入し、低利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率でこれを貸与する事業「ものづくり設備整備強化事業（割賦・リース）」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を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利子補給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公財）岐阜県産業経済振興センターが実施する、「ものづくり設備整備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強化事業（割賦・リース）」の利用者負担の利率のうち、県が（公財）岐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阜県産業経済振興センターに対して、利子補給を行うことにより、利用者</w:t>
      </w:r>
    </w:p>
    <w:p>
      <w:pPr>
        <w:pStyle w:val="Normal"/>
        <w:ind w:firstLine="810"/>
        <w:rPr/>
      </w:pPr>
      <w:r>
        <w:rPr>
          <w:sz w:val="24"/>
          <w:szCs w:val="24"/>
        </w:rPr>
        <w:t>負担（</w:t>
      </w:r>
      <w:r>
        <w:rPr>
          <w:sz w:val="24"/>
          <w:szCs w:val="24"/>
        </w:rPr>
        <w:t>0.5%</w:t>
      </w:r>
      <w:r>
        <w:rPr>
          <w:sz w:val="24"/>
          <w:szCs w:val="24"/>
        </w:rPr>
        <w:t>）を軽減することで、中小企業の設備投資を促進する。</w:t>
      </w:r>
    </w:p>
    <w:p>
      <w:pPr>
        <w:pStyle w:val="Normal"/>
        <w:spacing w:lineRule="exact" w:line="240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設備投資が進まない理由の１つとして利息の負担がある。そのため、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行の諸制度よりも利用者負担を軽減し、中小企業の設備投資意欲を高める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「小規模企業者等設備導入資金貸付事業」（中小企業課）　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中小企業庁により、全国一律に実施されている制度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貸付対象企業は建設業、小売業、製造業等の小規模企業者及び創業者</w:t>
      </w:r>
    </w:p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　　（単位：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付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公財）岐阜県産業経済振興センターへの貸付金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公財）岐阜県産業経済振興センターへの利子補給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2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貸付額は、既存事業と合算して昨年度と同額となる３億円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補助金は、貸付利率が１．０％となる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  <w:t>6,6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千円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・中小企業の設備投資を集中的に促進するため成長・雇用戦略と併せて実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  施</w:t>
      </w:r>
    </w:p>
    <w:p>
      <w:pPr>
        <w:pStyle w:val="Normal"/>
        <w:spacing w:lineRule="exact" w: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（公財）岐阜県産業経済振興センターは、「小規模企業者等設備導入資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金貸付事業」を長年円滑に実施している。また、金融機関出身者も在籍</w:t>
      </w:r>
    </w:p>
    <w:p>
      <w:pPr>
        <w:pStyle w:val="Normal"/>
        <w:ind w:firstLine="1080"/>
        <w:rPr/>
      </w:pPr>
      <w:r>
        <w:rPr>
          <w:rFonts w:cs="ＭＳ 明朝;MS Mincho"/>
          <w:color w:val="000000"/>
          <w:kern w:val="0"/>
          <w:sz w:val="24"/>
          <w:szCs w:val="24"/>
        </w:rPr>
        <w:t>しており、設備等を貸与（割賦・リース）するノウハウの蓄積が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中小企業では、古い設備を持ち続け、生産設備の使用期間が長くなっている。中小企業の設備投資を促進するため、必要な設備等を貸与（割賦・リース）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また、利子補給を行うことにより利用者負担を軽減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　　　　　　　　　　　　　　（単位：千円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ものづくり設備整備強化事業貸付実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中小企業は、新たな設備投資を行うことに慎重になっており、既存の設備を長期間に渡り使用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利子補給により、利用者の負担を軽減することで中小企業の設備投資意欲を高め、促進する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　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5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予算を超える制度利用希望があった場合の対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当該事業を当面、成長雇用戦略の期間と併せて行うことにより、県内中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企業の設備投資を集中的に促進し、県内中小企業の競争力を高め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3@pref.gifu.lg.jp" TargetMode="External"/><Relationship Id="rId3" Type="http://schemas.openxmlformats.org/officeDocument/2006/relationships/hyperlink" Target="mailto:c11363@pref.gif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52:00Z</dcterms:created>
  <dc:creator>岐阜県</dc:creator>
  <dc:description/>
  <dc:language>en-US</dc:language>
  <cp:lastModifiedBy>Gifu</cp:lastModifiedBy>
  <cp:lastPrinted>2013-12-15T10:47:00Z</cp:lastPrinted>
  <dcterms:modified xsi:type="dcterms:W3CDTF">2014-03-20T04:52:00Z</dcterms:modified>
  <cp:revision>2</cp:revision>
  <dc:subject/>
  <dc:title/>
</cp:coreProperties>
</file>