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発達障がい診療支援促進事業費</w:t>
            </w:r>
          </w:p>
          <w:p>
            <w:pPr>
              <w:pStyle w:val="Normal"/>
              <w:spacing w:lineRule="atLeast" w:line="0"/>
              <w:ind w:firstLine="175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再生特例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発達障がいは、早期に発見し適切に支援を行うことがその後の社会生活に有効であることから、これまで「発達障がい専門外来診療促進事業」により主に児童の診療を行う医療機関に補助を行い、診療に対する支援を行ってきた。</w:t>
      </w:r>
    </w:p>
    <w:p>
      <w:pPr>
        <w:pStyle w:val="Normal"/>
        <w:rPr/>
      </w:pPr>
      <w:r>
        <w:rPr>
          <w:sz w:val="24"/>
          <w:szCs w:val="24"/>
        </w:rPr>
        <w:t>　しかしながら近年、成人期の発達障がい者に対する支援のニーズが高まってきたため、平成２５年度より、各圏域に「発達障がい者支援コンシェルジュ設置事業」を開始し、福祉分野の支援を拡大したところである。</w:t>
      </w:r>
    </w:p>
    <w:p>
      <w:pPr>
        <w:pStyle w:val="Normal"/>
        <w:ind w:firstLine="270"/>
        <w:rPr>
          <w:sz w:val="24"/>
          <w:szCs w:val="24"/>
        </w:rPr>
      </w:pPr>
      <w:r>
        <w:rPr>
          <w:sz w:val="24"/>
          <w:szCs w:val="24"/>
        </w:rPr>
        <w:t>本事業により、成人期の発達障がい者に対しても、医療面での支援体制を強化することで、よりきめの細かい支援の実施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医療機関の協力を得て、１か月に２回程度の発達障がい専門外来の設置及び、県が設置する発達障がい支援機関の開催するケース会議や医療相談会への協力に対して財政支援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地域医療再生特例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92"/>
        <w:gridCol w:w="1417"/>
        <w:gridCol w:w="1134"/>
        <w:gridCol w:w="6911"/>
      </w:tblGrid>
      <w:tr>
        <w:trPr>
          <w:trHeight w:val="1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金額</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の詳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外来診療促進事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7,63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専門外来補助金（６か所）</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支援機関に対する医療的支援事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39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専門医への報償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0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専門医に対する費用弁償</w:t>
            </w:r>
          </w:p>
        </w:tc>
      </w:tr>
      <w:tr>
        <w:trPr/>
        <w:tc>
          <w:tcPr>
            <w:tcW w:w="9854" w:type="dxa"/>
            <w:gridSpan w:val="4"/>
            <w:tcBorders>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事務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3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職員業務旅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24</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電話代・郵送料</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消耗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8</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消耗品</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発達障がい児の支援にあたっては、障がいを早期に発見し、医療と福祉が連携しながら支援を行っていくことが必要である。</w:t>
            </w:r>
          </w:p>
          <w:p>
            <w:pPr>
              <w:pStyle w:val="Normal"/>
              <w:ind w:firstLine="270"/>
              <w:rPr>
                <w:sz w:val="24"/>
                <w:szCs w:val="24"/>
              </w:rPr>
            </w:pPr>
            <w:r>
              <w:rPr>
                <w:sz w:val="24"/>
                <w:szCs w:val="24"/>
              </w:rPr>
              <w:t>各圏域に発達障がいを専門に診療できる医療機関を整備するとともに、発達障がいの専門医と福祉の支援機関とが連携することで、身近な地域で診療や相談支援が受けられる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40"/>
        <w:gridCol w:w="1275"/>
        <w:gridCol w:w="1143"/>
        <w:gridCol w:w="1275"/>
        <w:gridCol w:w="1275"/>
        <w:gridCol w:w="1143"/>
        <w:gridCol w:w="1130"/>
      </w:tblGrid>
      <w:tr>
        <w:trPr>
          <w:trHeight w:val="30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専門外来医療機関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４年度には、</w:t>
            </w:r>
            <w:r>
              <w:rPr>
                <w:sz w:val="24"/>
                <w:szCs w:val="24"/>
              </w:rPr>
              <w:t>15,225</w:t>
            </w:r>
            <w:r>
              <w:rPr>
                <w:sz w:val="24"/>
                <w:szCs w:val="24"/>
              </w:rPr>
              <w:t>件の診療を実施したほか、専門外来医師に各圏域で開催される勉強会やケース検討会の場に参加いただき、医学的側面からの助言を受け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99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事業開始以前に比べ、希望が丘学園小児科の診療待機期間が７～８ヶ月待ちから３ヶ月待ち程度まで短縮され、より多くの発達障がい児が、より身近な地域において、より早期に適切な支援を受けられるようになった。</w:t>
            </w:r>
          </w:p>
          <w:p>
            <w:pPr>
              <w:pStyle w:val="Normal"/>
              <w:rPr>
                <w:szCs w:val="24"/>
              </w:rPr>
            </w:pPr>
            <w:r>
              <w:rPr>
                <w:szCs w:val="24"/>
              </w:rPr>
              <w:t>　</w:t>
            </w:r>
            <w:r>
              <w:rPr>
                <w:sz w:val="24"/>
                <w:szCs w:val="24"/>
              </w:rPr>
              <w:t>この事業を引き続き行うことにより、身近な地域における診療体制の整備と医療・福祉の連携が強化され、発達障がいの支援体制整備にさらなる効果が期待でき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児の診療ができる専門医が少ないため、県の補助により診療体制を確保していくことが必要である。</w:t>
            </w:r>
          </w:p>
          <w:p>
            <w:pPr>
              <w:pStyle w:val="Normal"/>
              <w:ind w:firstLine="270"/>
              <w:rPr>
                <w:rFonts w:cs="ＭＳ 明朝;MS Mincho"/>
                <w:sz w:val="24"/>
                <w:szCs w:val="24"/>
              </w:rPr>
            </w:pPr>
            <w:r>
              <w:rPr>
                <w:rFonts w:cs="ＭＳ 明朝;MS Mincho"/>
                <w:sz w:val="24"/>
                <w:szCs w:val="24"/>
              </w:rPr>
              <w:t>さらに、発達障がい児者の相談にあたっては、医療的な視点による助言が必要不可欠であることから、福祉の相談機関に対する医療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において、圏域発達障がい支援センターを軸とした福祉的な支援と、発達障がい専門外来医による医学的な支援が一体となり、効果的な支援を行う事が出来ている。今後、平成２５年度より設置した成人期の支援機関に対する専門医の支援体制を確保することにより、更に効果的な支援を行うことが出来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診療と研修会や会議等への参画を行うことにより、医療と福祉が連携して支援に当たる事が出来、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圏域によって取り組みに差があり、数か月の待ち時間が生じている医療機関もあるため、改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の専門医は未だ少ないため、地域の診療体制が確立するまでは、引き続き事業を継続し、専門的な診療及び福祉の支援機関との協力体制の確保が必要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41:00Z</dcterms:created>
  <dc:creator>岐阜県</dc:creator>
  <dc:description/>
  <cp:keywords/>
  <dc:language>en-US</dc:language>
  <cp:lastModifiedBy>Gifu</cp:lastModifiedBy>
  <cp:lastPrinted>2013-11-05T20:42:00Z</cp:lastPrinted>
  <dcterms:modified xsi:type="dcterms:W3CDTF">2014-02-06T02:18:00Z</dcterms:modified>
  <cp:revision>5</cp:revision>
  <dc:subject/>
  <dc:title/>
</cp:coreProperties>
</file>