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２６年度当初予算　　　支出科目　款：民生費　項：社会福祉費　目：障害者福祉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県立社会福祉施設設備等整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障害福祉課　施設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8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6@pref.gifu.lg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</w:t>
      </w:r>
      <w:r>
        <w:rPr>
          <w:sz w:val="24"/>
          <w:szCs w:val="24"/>
        </w:rPr>
        <w:t>事業費　</w:t>
      </w:r>
      <w:r>
        <w:rPr>
          <w:sz w:val="24"/>
          <w:szCs w:val="24"/>
        </w:rPr>
        <w:t>162,42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8,571</w:t>
      </w:r>
      <w:r>
        <w:rPr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（債務負担行為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　 　</w:t>
      </w:r>
      <w:r>
        <w:rPr>
          <w:sz w:val="24"/>
          <w:szCs w:val="24"/>
        </w:rPr>
        <w:t>111,477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977"/>
        <w:gridCol w:w="1012"/>
        <w:gridCol w:w="936"/>
        <w:gridCol w:w="898"/>
        <w:gridCol w:w="907"/>
        <w:gridCol w:w="949"/>
        <w:gridCol w:w="1011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,427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地域活性化・公共投資基金充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要求の趣旨（現状と課題）</w:t>
      </w:r>
    </w:p>
    <w:p>
      <w:pPr>
        <w:pStyle w:val="Normal"/>
        <w:ind w:left="567" w:firstLine="283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老朽化が進む県立障がい福祉施設の大規模な営繕工事を順次行い、利用者に安全・安心な生活環境を提供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事業内容</w:t>
      </w:r>
    </w:p>
    <w:p>
      <w:pPr>
        <w:pStyle w:val="Normal"/>
        <w:ind w:left="566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立社会福祉施設の営繕工事を実施し、施設利用者の安全性と利便性の向上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継続工事（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度からの債務負担）＞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幸報苑作業棟空調設備改修工事</w:t>
      </w:r>
    </w:p>
    <w:p>
      <w:pPr>
        <w:pStyle w:val="Normal"/>
        <w:ind w:left="589" w:hanging="58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老朽化が著しい水冷式の空調設備について、空冷式エアコンに改修を行う。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ひまわりの丘第一学園全体屋根修繕工事</w:t>
      </w:r>
    </w:p>
    <w:p>
      <w:pPr>
        <w:pStyle w:val="Normal"/>
        <w:ind w:left="566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建築から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年以上が経過し、屋根全体の防水効果が薄れており、建物内各所で雨漏りも発生していることから、屋根全体の防水改修を行う。</w:t>
      </w:r>
    </w:p>
    <w:p>
      <w:pPr>
        <w:pStyle w:val="Normal"/>
        <w:ind w:left="566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新規工事＞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陽光園受変電設備改修工事（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債務負担行為）</w:t>
      </w:r>
    </w:p>
    <w:p>
      <w:pPr>
        <w:pStyle w:val="Normal"/>
        <w:ind w:left="566" w:firstLine="283"/>
        <w:rPr/>
      </w:pPr>
      <w:r>
        <w:rPr>
          <w:rFonts w:cs="ＭＳ 明朝;MS Mincho"/>
          <w:sz w:val="24"/>
          <w:szCs w:val="24"/>
        </w:rPr>
        <w:t>キュービクルの老朽化が著しく、故障等による電源確保が困難となる恐れがあるため、入替工事を行う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三光園管理棟廊下等空調機設置工事（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 xml:space="preserve">～ 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債務負担行為）</w:t>
      </w:r>
    </w:p>
    <w:p>
      <w:pPr>
        <w:pStyle w:val="Normal"/>
        <w:ind w:left="566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管理棟廊下及び玄関ホールには空調設備が無く、高齢化・重度化が進む利用者にとって大きな負担となっているため、各箇所に空調機を設置する。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幸報苑廊下空調設備工事</w:t>
      </w:r>
    </w:p>
    <w:p>
      <w:pPr>
        <w:pStyle w:val="Normal"/>
        <w:ind w:left="566" w:firstLine="283"/>
        <w:rPr/>
      </w:pPr>
      <w:r>
        <w:rPr>
          <w:rFonts w:cs="ＭＳ 明朝;MS Mincho"/>
          <w:sz w:val="24"/>
          <w:szCs w:val="24"/>
        </w:rPr>
        <w:t>幸報苑廊下には、空調設備が無く、高齢化・重度化が進む利用者にとって大きな負担となっているため、各箇所に空調機を設置する。　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三光園屋上外壁改修工事（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債務負担行為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老朽化が著しい屋上と外壁塗装等について、防水等のための改修を行う。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陽光園公共下水道切替工事</w:t>
      </w:r>
    </w:p>
    <w:p>
      <w:pPr>
        <w:pStyle w:val="Normal"/>
        <w:ind w:left="566" w:firstLine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水道法の規定に則して、公共下水道への接続を行うとともに、接続に伴う排水配管の改修工事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県負担・補助率の考え方</w:t>
      </w:r>
    </w:p>
    <w:p>
      <w:pPr>
        <w:pStyle w:val="Normal"/>
        <w:ind w:left="567" w:firstLine="283"/>
        <w:rPr>
          <w:sz w:val="24"/>
          <w:szCs w:val="24"/>
        </w:rPr>
      </w:pPr>
      <w:r>
        <w:rPr>
          <w:sz w:val="24"/>
          <w:szCs w:val="24"/>
        </w:rPr>
        <w:t>改修工事等整備を予定している各社会福祉施設は、すべて県立施設であるため、県負担は妥当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改修工事現場への出張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・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7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費・通信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,70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改修工事の実施設計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4,02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改修工事の請負費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2,4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 xml:space="preserve">（１）後年度の財政負担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6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7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度　債務負担行為設定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　工事請負費（解体工事費）　</w:t>
      </w:r>
      <w:r>
        <w:rPr>
          <w:rFonts w:cs="ＭＳ 明朝;MS Mincho"/>
          <w:color w:val="000000"/>
          <w:kern w:val="0"/>
          <w:sz w:val="24"/>
          <w:szCs w:val="24"/>
        </w:rPr>
        <w:t>111,015</w:t>
      </w:r>
      <w:r>
        <w:rPr>
          <w:rFonts w:cs="ＭＳ 明朝;MS Mincho"/>
          <w:color w:val="000000"/>
          <w:kern w:val="0"/>
          <w:sz w:val="24"/>
          <w:szCs w:val="24"/>
        </w:rPr>
        <w:t>千円　　　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 　事務費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46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老朽化が進む県立障がい福祉施設の大規模な営繕工事を順次行い、利用者に安全・安心な生活環境を提供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4"/>
        <w:gridCol w:w="1011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指標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事  業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施が必要な大規模営繕工事の実施件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０件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０件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2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５件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2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４件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６件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2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営繕工事の実施設計及び工事の施工を行う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岐阜県立三光園居室等コンセント改修工事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岐阜県立サニーヒルズみずなみ空調設備改修工事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岐阜県立幸報苑作業棟空調設備改修工事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債務負担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岐阜県立ひまわりの丘第一学園全体屋根修繕工事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債務負担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営繕工事を実施することにより、施設利用者の安全・安心な生活環境の改善が見込める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評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利用者の安心・安全な生活環境を確保するため、営繕工事の実施が必要となる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これまでの営繕工事により、施設利用者の安心・安全な生活環境の実現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評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営繕工事の実施検討にあたっては、庁内関係課と現地調査を行い、適切で効率的な実施方法を適用してい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県立障がい福祉施設は多くの施設で老朽化が進んでおり、今後も新たな営繕工事が必要となる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必要な営繕工事について、計画的な実施を図る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5:00Z</dcterms:created>
  <dc:creator>岐阜県</dc:creator>
  <dc:description/>
  <cp:keywords/>
  <dc:language>en-US</dc:language>
  <cp:lastModifiedBy>Gifu</cp:lastModifiedBy>
  <cp:lastPrinted>2014-01-20T09:09:00Z</cp:lastPrinted>
  <dcterms:modified xsi:type="dcterms:W3CDTF">2014-02-14T07:29:00Z</dcterms:modified>
  <cp:revision>7</cp:revision>
  <dc:subject/>
  <dc:title/>
</cp:coreProperties>
</file>