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障がい者スポーツ教室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4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障がい者福祉の向上を目的に、スポーツに親しむ機会が少ない障がい者であって、スポーツに関する技術等の習得を希望する方を対象に、障がい者スポーツ教室と体育指導員研修を開催します。</w:t>
      </w:r>
    </w:p>
    <w:p>
      <w:pPr>
        <w:pStyle w:val="Normal"/>
        <w:ind w:left="763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障がい者スポーツ教室開催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水泳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卓球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アーチェリー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フライングディスク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車いすバスケットボール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ボウリング教室（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身体障がい者体育指導員研修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泳、卓球、アーチェリー、フライングディスク、車いすバスケットボール、ボウリングについて教室を実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に親しむ機会の少ない障がい者に対し、障がい者の特性に応じたスポーツ技術、ルール、心構え等の講習を通してスポーツに親しむ機会を設けるとともに、身体障がい者体育指導員の資質向上を図ることで、障がい者スポーツの普及を図る。</w:t>
            </w:r>
          </w:p>
        </w:tc>
      </w:tr>
    </w:tbl>
    <w:p>
      <w:pPr>
        <w:pStyle w:val="Normal"/>
        <w:spacing w:lineRule="exact" w:line="26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（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水泳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卓球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アーチェリー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、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      （参加者数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フライングディスク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参加者数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車いすバスケットボール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日）（参加者数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ボウリング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      （参加者数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身体障がい者体育指導員研修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 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（参加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ぎふ清流大会を契機とした、障がい者のスポーツへの関心の高まりをとらえ、障害者スポーツへの参加の機会が確保することで、障がい者の社会参加が促進さ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がスポーツに接する機会が少ないため、本事業により、体験の機会を作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総参加人数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>人となり、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大会で醸成された障害者スポーツへの関心を一過性のものとしないため、障がい者スポーツに触れる機会を継続的に確保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8:00Z</dcterms:created>
  <dc:creator>岐阜県</dc:creator>
  <dc:description/>
  <cp:keywords/>
  <dc:language>en-US</dc:language>
  <cp:lastModifiedBy>Gifu</cp:lastModifiedBy>
  <cp:lastPrinted>2013-11-13T18:37:00Z</cp:lastPrinted>
  <dcterms:modified xsi:type="dcterms:W3CDTF">2014-02-06T00:31:00Z</dcterms:modified>
  <cp:revision>4</cp:revision>
  <dc:subject/>
  <dc:title/>
</cp:coreProperties>
</file>