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民生費　項：社会福祉費　目：老人福祉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介護基盤緊急整備特別対策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　高齢福祉課　施設係　　電話番号：</w:t>
      </w:r>
      <w:r>
        <w:rPr/>
        <w:t>058-272-1111</w:t>
      </w:r>
      <w:r>
        <w:rPr/>
        <w:t>（内</w:t>
      </w:r>
      <w:r>
        <w:rPr/>
        <w:t>2597</w:t>
      </w:r>
      <w:r>
        <w:rPr/>
        <w:t>）</w:t>
      </w:r>
    </w:p>
    <w:p>
      <w:pPr>
        <w:pStyle w:val="Normal"/>
        <w:ind w:firstLine="2880"/>
        <w:jc w:val="left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ｃ</w:t>
      </w:r>
      <w:r>
        <w:rPr>
          <w:rFonts w:cs="ＭＳ 明朝;MS Mincho"/>
        </w:rPr>
        <w:t>11215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1,8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1,7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96"/>
        <w:gridCol w:w="945"/>
        <w:gridCol w:w="1126"/>
        <w:gridCol w:w="992"/>
        <w:gridCol w:w="709"/>
        <w:gridCol w:w="1006"/>
        <w:gridCol w:w="840"/>
        <w:gridCol w:w="960"/>
        <w:gridCol w:w="1305"/>
      </w:tblGrid>
      <w:tr>
        <w:trPr>
          <w:trHeight w:val="8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1,7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1,785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8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828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8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828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介護基盤緊急整備等臨時特例基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社会的ニーズの高い介護保険関連施設等のうち、市町村が介護保険の事業所指定を行う小規模施設等について、岐阜県第５期介護保険事業支援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各市町村第５期介護保険事業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基づいた整備を推進し、県民の老後への不安解消を図る。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また、認知症高齢者グループホーム等の小規模施設について、防災改修等の事業に対する助成を行い、安全対策の強化を支援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地域密着型特別養護老人ホーム等の小規模施設の整備に対し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介護基盤の緊急整備特別対策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①地域密着型特別養護老人ホーム（定員２９名以下）  </w:t>
      </w:r>
      <w:r>
        <w:rPr>
          <w:rFonts w:cs="ＭＳ 明朝;MS Mincho"/>
          <w:sz w:val="24"/>
          <w:szCs w:val="24"/>
        </w:rPr>
        <w:t>2,6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②老人保健施設（定員２９名以下）　　　　　　　　 </w:t>
      </w:r>
      <w:r>
        <w:rPr>
          <w:rFonts w:cs="ＭＳ 明朝;MS Mincho"/>
          <w:sz w:val="24"/>
          <w:szCs w:val="24"/>
        </w:rPr>
        <w:t>32,5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③認知症高齢者グループホーム　　　　　　　　　　 </w:t>
      </w:r>
      <w:r>
        <w:rPr>
          <w:rFonts w:cs="ＭＳ 明朝;MS Mincho"/>
          <w:sz w:val="24"/>
          <w:szCs w:val="24"/>
        </w:rPr>
        <w:t>19,5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④小規模多機能型居宅介護事業所 　　　　　　　　　</w:t>
      </w:r>
      <w:r>
        <w:rPr>
          <w:rFonts w:cs="ＭＳ 明朝;MS Mincho"/>
          <w:sz w:val="24"/>
          <w:szCs w:val="24"/>
        </w:rPr>
        <w:t>19,5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⑤認知症対応型デイサービスセンター 　　　　　　　</w:t>
      </w:r>
      <w:r>
        <w:rPr>
          <w:rFonts w:cs="ＭＳ 明朝;MS Mincho"/>
          <w:sz w:val="24"/>
          <w:szCs w:val="24"/>
        </w:rPr>
        <w:t>10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⑥定期巡回・随時対応型訪問看護介護事業所　  　 　 </w:t>
      </w:r>
      <w:r>
        <w:rPr>
          <w:rFonts w:cs="ＭＳ 明朝;MS Mincho"/>
          <w:sz w:val="24"/>
          <w:szCs w:val="24"/>
        </w:rPr>
        <w:t>5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　認知症高齢者グループホーム等防災改修等支援事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①認知症高齢者グループホーム　　 　　　 　　　　  </w:t>
      </w:r>
      <w:r>
        <w:rPr>
          <w:rFonts w:cs="ＭＳ 明朝;MS Mincho"/>
          <w:sz w:val="24"/>
          <w:szCs w:val="24"/>
        </w:rPr>
        <w:t>5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ウ　財源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国からの交付金を財源として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創設した「岐阜県介護基盤　　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緊急整備等臨時特例基金」により補助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6"/>
        <w:gridCol w:w="70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281,82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養護老人ホーム等の整備に対する補助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281,82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岐阜県老人福祉計画・介護保険事業支援計画（第５期）中の、重点事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「施設整備」）に位置付け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他の都道府県においても同様の補助事業を実施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市町村への助成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第５期介護保険事業支援計画</w:t>
            </w:r>
            <w:r>
              <w:rPr>
                <w:sz w:val="24"/>
                <w:szCs w:val="24"/>
              </w:rPr>
              <w:t>に基づいた特別養護老人ホーム等の整備ならびに、認知症高齢者グループホーム等の小規模施設の防災改修等に対する助成を通じて、県内介護基盤の充実化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岐阜県介護保険事業支援計画（第５期）に係る整備事業、又は防災改修を希望する施設に対する整備事業であるため、独自に指標を設定することは困難であ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介護基盤の緊急整備特別対策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地域密着型特別養護老人ホーム　６施設　１７４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介護老人保健施設　　　　　　　１施設　　２９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認知症対応型グループホーム　　８施設　１４４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小規模多機能型居宅介護事業所　６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認知症対応型通所介護　　　　　２施設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認知症高齢者グループホーム等防災改修等支援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　認知症対応型グループホーム　　５施設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５期計画の２年度目である平成２５年度において、特養等の施設整備を進めることができ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施設の防災改修事業に補助することにより、入所者の安全対策の強化につながった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者、要介護者の増加に伴い特別養護老人ホームの入所申込者も増加しており、また、県政世論調査においても「特別養護老人ホーム等の施設に入所するサービス」を望む声が多い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介護保険事業（支援）計画に沿った特別養護老人ホーム等の整備が着実に推進され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事業計画の事前審査に時間を要するため、早めに審査を行うことにより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による</w:t>
            </w:r>
            <w:r>
              <w:rPr>
                <w:rFonts w:cs="ＭＳ 明朝;MS Mincho"/>
                <w:sz w:val="24"/>
                <w:szCs w:val="24"/>
              </w:rPr>
              <w:t>補助事業が平成２６年度で終了するため、本年度の整備計画については着実に実行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の交付金事業として実施される可能性あ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9:00Z</dcterms:created>
  <dc:creator>岐阜県</dc:creator>
  <dc:description/>
  <cp:keywords/>
  <dc:language>en-US</dc:language>
  <cp:lastModifiedBy>Gifu</cp:lastModifiedBy>
  <cp:lastPrinted>2014-01-22T15:54:00Z</cp:lastPrinted>
  <dcterms:modified xsi:type="dcterms:W3CDTF">2014-02-06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570593</vt:r8>
  </property>
</Properties>
</file>