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献血教育推進委託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献血者数が減少傾向にある若年層への啓発の一環として、高等学校関係者（現在あるいは今後「保健体育」の教科を担当する者及び養護教諭等）への献血に対する十分な知識の修得と理解の向上を目的とした厚生労働省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２５年度から高等学校の「保健体育」の授業において献血制度について適宜触れることとなったため、高等学校の教育関係者に献血に関する知識と理解を深めていただくことにより、生徒が献血の重要性と意義について理解を深めるための適切な説明ができるよう、高等学校関係者を受講対象とした講習会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厚生労働省の委託事業であり国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度に国が新規に立ち上げた事業</w:t>
      </w:r>
    </w:p>
    <w:p>
      <w:pPr>
        <w:pStyle w:val="Normal"/>
        <w:ind w:firstLine="540"/>
        <w:rPr>
          <w:rFonts w:cs="ＭＳ 明朝;MS Mincho"/>
          <w:color w:val="000000"/>
          <w:kern w:val="0"/>
          <w:sz w:val="24"/>
          <w:szCs w:val="24"/>
        </w:rPr>
      </w:pPr>
      <w:r>
        <w:rPr>
          <w:rFonts w:cs="ＭＳ 明朝;MS Mincho"/>
          <w:color w:val="000000"/>
          <w:kern w:val="0"/>
          <w:sz w:val="24"/>
          <w:szCs w:val="24"/>
        </w:rPr>
        <w:t>・平成２５年度は、福岡県、佐賀県、沖縄県の３県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年１回以上、高等学校関係者に対して講習会を実施し、若年層の件権者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校生献血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3</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なし</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若年層に対する献血の普及啓発は急務である。本事業は、高等学校の教育現場関係者へ献血への理解を深めてもらい、教育現場で生かしていただくことを目的としていることから、高校生への啓発という側面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本事業は、高等学校の教育関係者へ献血への理解を深めてもらうことで、若年層に対する献血の啓発を推進する事業である。平成</w:t>
            </w:r>
            <w:r>
              <w:rPr>
                <w:sz w:val="24"/>
                <w:szCs w:val="24"/>
              </w:rPr>
              <w:t>26</w:t>
            </w:r>
            <w:r>
              <w:rPr>
                <w:sz w:val="24"/>
                <w:szCs w:val="24"/>
              </w:rPr>
              <w:t>年度の成果を踏まえ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0:00Z</dcterms:created>
  <dc:creator>岐阜県</dc:creator>
  <dc:description/>
  <cp:keywords/>
  <dc:language>en-US</dc:language>
  <cp:lastModifiedBy>Gifu</cp:lastModifiedBy>
  <cp:lastPrinted>2013-05-17T16:15:00Z</cp:lastPrinted>
  <dcterms:modified xsi:type="dcterms:W3CDTF">2014-02-13T09:27:00Z</dcterms:modified>
  <cp:revision>3</cp:revision>
  <dc:subject/>
  <dc:title/>
</cp:coreProperties>
</file>