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衛生費　項：保健予防費　目：母子保健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周産期医療機関連携体制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保健医療課　母子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７８２千円（前年度予算額：　　　　０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ＮＩＣＵ等を有する三次周産期医療機関において、院内感染等の発生事案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に対し、関係機関と迅速に対応するため、平常時から周産期医療従事者間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情報共有と連携体制の強化を図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周産期医療関係者会議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周産期医療従事者間の連携ツールの確立（メーリングリストの活用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メンバー：三次周産期医療機関（７病院）に従事する関係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産期医療関係者会議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産期医療関係者会議委員費用弁償、業務旅費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資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メーリングリスト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ＮＩＣＵ等を有する三次周産期医療機関の従事者の連携を強化し、不測の事態にもより迅速に対応できる体制を確立することで、より安心して子どもを産み、育てられる環境を整え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産期医療従事者の情報共有、連携体制の強化が本事業の目的であり、目標の達成度を定量的な指標で表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周産期医療従事者の情報共有、連携体制を強化することが、より良い周産期医療体制の整備につながるため、事業の必要性は高い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周産期医療体制の強化のため、従事者間の連携体制を維持していく必要があるため、事業を継続して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3:00Z</dcterms:created>
  <dc:creator>岐阜県</dc:creator>
  <dc:description/>
  <cp:keywords/>
  <dc:language>en-US</dc:language>
  <cp:lastModifiedBy>Gifu</cp:lastModifiedBy>
  <cp:lastPrinted>2013-12-20T17:25:00Z</cp:lastPrinted>
  <dcterms:modified xsi:type="dcterms:W3CDTF">2014-02-13T08:56:00Z</dcterms:modified>
  <cp:revision>3</cp:revision>
  <dc:subject/>
  <dc:title/>
</cp:coreProperties>
</file>