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衛生費　項：医務費　目：医療整備対策費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医学的リハビリテーション施設設備整備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 医療整備課 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齢化の進展や脳血管疾患（脳梗塞、脳内出血）の患者の増加等に伴い、リハビリテーションを必要とする患者は、年々増加傾向に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このような状況に対し、受入れ体制の強化として、各地域のリハビリテーション施設の施設・設備の充実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学的リハビリテーション施設が整備する医療機器の購入に対して補助を行う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庫補助（医療提供体制推進事業費補助金）の活用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補助率１／３（県負担無し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類似事業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ハビリテーション施設の設備整備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保健医療計画（第６期）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第２章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疾病対策の充実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１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生活習慣病対策　　２ 脳卒中対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　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厚生労働省は、医療提供体制推進事業費補助金に個別メニュー（医学的リハビリテーション施設設備整備事業）を設け、リハビリテーション施設の設備充実化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本補助事業については、県負担無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医療計画で地域連携クリティカルパスの普及を明記しており、その受け皿となるリハビリテーション施設の整備支援について、県が事業主体とな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学的リハビリテーション施設に必要な医療機器の購入経費を補助することで、医学的リハビリテーション提供体制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体制を整備する事業であり、数値目標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医学的リハビリテーション施設設備整備事業　補助実績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濃厚生病院（骨塩量測定装置）　　</w:t>
            </w:r>
            <w:r>
              <w:rPr>
                <w:sz w:val="24"/>
                <w:szCs w:val="24"/>
              </w:rPr>
              <w:t>1,855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岐北厚生病院（骨密度測定装置）　　</w:t>
            </w:r>
            <w:r>
              <w:rPr>
                <w:sz w:val="24"/>
                <w:szCs w:val="24"/>
              </w:rPr>
              <w:t>1,260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高山赤十字病院（エアロバイク他）　</w:t>
            </w:r>
            <w:r>
              <w:rPr>
                <w:sz w:val="24"/>
                <w:szCs w:val="24"/>
              </w:rPr>
              <w:t>3,500</w:t>
            </w:r>
            <w:r>
              <w:rPr>
                <w:sz w:val="24"/>
                <w:szCs w:val="24"/>
              </w:rPr>
              <w:t>千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リハビリテーション機器の新規導入・更新にかかる経費を補助することにより、医学的リハビリテーション提供体制の充実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リハビリテーション患者の数は年々増加傾向にあり、受入れ体制強化として、設備整備補助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補助事業により、リハビリテーション施設における設備環境は、着実に改善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対象医療施設では、医療機器の調達にあたり、入札を実施するなど、経費節減に取り組んでおり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急性期、回復期、維持期といった病期に応じた治療、リハビリテーションを切れ目なく実施できる体制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住民のリハビリテーション施設の機能充実を図るとともに、医療機関相互の密接な連携と機能分担の促進、医療資源の効率的活用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21:00Z</dcterms:created>
  <dc:creator>岐阜県</dc:creator>
  <dc:description/>
  <cp:keywords/>
  <dc:language>en-US</dc:language>
  <cp:lastModifiedBy>Gifu</cp:lastModifiedBy>
  <cp:lastPrinted>2013-10-29T08:30:00Z</cp:lastPrinted>
  <dcterms:modified xsi:type="dcterms:W3CDTF">2014-02-12T00:09:00Z</dcterms:modified>
  <cp:revision>4</cp:revision>
  <dc:subject/>
  <dc:title/>
</cp:coreProperties>
</file>