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3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sz w:val="24"/>
          <w:szCs w:val="24"/>
        </w:rPr>
        <w:t>・知事が指定した公的医療機関について、国庫補助事業を活用し、へき地医療支援に必要な運営費を補助することにより、適正なへき地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へき地医療拠点病院の運営に必要な給与費、材料費、経費等を対象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同区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へき地拠点病院（</w:t>
            </w:r>
            <w:r>
              <w:rPr>
                <w:sz w:val="24"/>
                <w:szCs w:val="24"/>
              </w:rPr>
              <w:t>5</w:t>
            </w:r>
            <w:r>
              <w:rPr>
                <w:sz w:val="24"/>
                <w:szCs w:val="24"/>
              </w:rPr>
              <w:t>病院）に対し、合計</w:t>
            </w:r>
            <w:r>
              <w:rPr>
                <w:sz w:val="24"/>
                <w:szCs w:val="24"/>
              </w:rPr>
              <w:t>21,067</w:t>
            </w:r>
            <w:r>
              <w:rPr>
                <w:sz w:val="24"/>
                <w:szCs w:val="24"/>
              </w:rPr>
              <w:t>千円の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の各病院において、へき地医療支援体制の確保が図ら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拠点病院の支援を得て、へき地の医療機関の運営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調整するへき地医療支援機構が中心となって、代診調整を行うことにより、必要なへき地診療所等へ効果的に医師を派遣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県においては、医師の偏在等により、へき地の医療機関を支援すべきへき地医療拠点病院でも医師不足問題を抱えており、近くのへき地診療所であっても、拠点病院が支えきれない事例も出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25:00Z</dcterms:created>
  <dc:creator>岐阜県</dc:creator>
  <dc:description/>
  <cp:keywords/>
  <dc:language>en-US</dc:language>
  <cp:lastModifiedBy>Gifu</cp:lastModifiedBy>
  <cp:lastPrinted>2013-11-14T17:05:00Z</cp:lastPrinted>
  <dcterms:modified xsi:type="dcterms:W3CDTF">2014-02-11T23:59:00Z</dcterms:modified>
  <cp:revision>5</cp:revision>
  <dc:subject/>
  <dc:title/>
</cp:coreProperties>
</file>