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総合防災訓練（広域医療搬送訓練）に参加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が広域医療搬送訓練に参加したのは初であり、実災害で広域医療搬送を行う上での検証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年度からの新規事業であり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参加を促進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6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4-02-13T03:13:00Z</dcterms:modified>
  <cp:revision>3</cp:revision>
  <dc:subject/>
  <dc:title/>
</cp:coreProperties>
</file>