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救急医療施設運営費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昭和５０年代より、休日、夜間の二次救急医療体制の確保のため、全国的に病院群輪番制（比較的大規模な病院が当番日を定めて、病床を確保する）が実施されている。県内でも８地区で実施されているが、未実施地区においては、後方病院に空床を確保することにより、二次救急医療体制の整備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体制を整備する事業であり、数値目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病院群輪番制が実施されていない地域の市町について補助金を交付することにより、二次救急医療体制を確保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該事業の実施により該当地域の二次救急医療体制を確保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群輪番制を実施していない地域についての２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者である市町において、適正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二次救急医療体制確保のために継続すべき事業であ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5:00Z</dcterms:created>
  <dc:creator>岐阜県</dc:creator>
  <dc:description/>
  <cp:keywords/>
  <dc:language>en-US</dc:language>
  <cp:lastModifiedBy>Gifu</cp:lastModifiedBy>
  <cp:lastPrinted>2013-12-16T20:19:00Z</cp:lastPrinted>
  <dcterms:modified xsi:type="dcterms:W3CDTF">2014-02-11T23:53:00Z</dcterms:modified>
  <cp:revision>6</cp:revision>
  <dc:subject/>
  <dc:title/>
</cp:coreProperties>
</file>