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医療連携情報センター運営</w:t>
            </w:r>
            <w:r>
              <w:rPr>
                <w:rFonts w:ascii="ＭＳ ゴシック;MS Gothic" w:hAnsi="ＭＳ ゴシック;MS Gothic" w:cs="ＭＳ ゴシック;MS Gothic" w:eastAsia="ＭＳ ゴシック;MS Gothic"/>
                <w:bCs/>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においては、これまで、過去に他県で発生したいわゆる「救急患者のたらい回し」のような受入れ困難事案は発生しておらず、医療機関への受入照会は概ね円滑に実施されている現状がある。</w:t>
      </w:r>
    </w:p>
    <w:p>
      <w:pPr>
        <w:pStyle w:val="Normal"/>
        <w:ind w:left="510" w:hanging="270"/>
        <w:rPr/>
      </w:pPr>
      <w:r>
        <w:rPr>
          <w:sz w:val="24"/>
          <w:szCs w:val="24"/>
        </w:rPr>
        <w:t>・しかし、今後このような受入事案が発生しないとも言い難く、より円滑な救急搬送、救急医療が求められる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より最適かつ迅速な救急医療搬送体制を構築するため、「消防・医療連携情報センター」を設置し、医療機関の情報を収集して救急患者受入コーディネーターによる全県的な重症患者等の救急及び転院搬送事案の搬送先調整を行う仕組みを導入し、救急患者の救命率の向上を図る。</w:t>
      </w:r>
    </w:p>
    <w:p>
      <w:pPr>
        <w:pStyle w:val="Normal"/>
        <w:ind w:left="540" w:hanging="540"/>
        <w:rPr>
          <w:sz w:val="24"/>
          <w:szCs w:val="24"/>
        </w:rPr>
      </w:pPr>
      <w:r>
        <w:rPr>
          <w:sz w:val="24"/>
          <w:szCs w:val="24"/>
        </w:rPr>
        <w:t>　・本事業については、消防と救急医療の実務責任者で構成する｢岐阜県・医療連携協議会専門部会｣での検討、センター設置病院である岐阜大学医学部附属病院との内容協議を経て、平成</w:t>
      </w:r>
      <w:r>
        <w:rPr>
          <w:sz w:val="24"/>
          <w:szCs w:val="24"/>
        </w:rPr>
        <w:t>25</w:t>
      </w:r>
      <w:r>
        <w:rPr>
          <w:sz w:val="24"/>
          <w:szCs w:val="24"/>
        </w:rPr>
        <w:t>年</w:t>
      </w:r>
      <w:r>
        <w:rPr>
          <w:sz w:val="24"/>
          <w:szCs w:val="24"/>
        </w:rPr>
        <w:t>6</w:t>
      </w:r>
      <w:r>
        <w:rPr>
          <w:sz w:val="24"/>
          <w:szCs w:val="24"/>
        </w:rPr>
        <w:t>月末から段階的に試行を開始してい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sz w:val="24"/>
          <w:szCs w:val="24"/>
        </w:rPr>
        <w:t>県が主体となって救急医療の更なる質の向上を目指す事業であるため、県負担により実施すべき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コーディネート業務の実施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秋を目途に、事業効果の検証を行い、必要に応じ、事業実施内容の改善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が主体となって、県内で唯一の高度救命救急センターを有し、県救急医療の中心である岐阜大学医学部附属病院に委託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 w:firstLine="270"/>
              <w:rPr>
                <w:sz w:val="24"/>
                <w:szCs w:val="24"/>
              </w:rPr>
            </w:pPr>
            <w:r>
              <w:rPr>
                <w:sz w:val="24"/>
                <w:szCs w:val="24"/>
              </w:rPr>
              <w:t>「消防・医療連携情報センター」を設立し、救急隊による適切な救急搬送先の選定やドクターヘリの円滑な運行、また限られた医療資源を有効活用するため、圏域を超える救急搬送の円滑な調整や地域ごとの救急医療機関による最適な受入れが行われるよう、救急医療情報の共有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センター事業（情報共有又はコーディネート）を利用する機関の所在する医療圏の率</w:t>
            </w:r>
          </w:p>
          <w:p>
            <w:pPr>
              <w:pStyle w:val="Normal"/>
              <w:rPr>
                <w:sz w:val="24"/>
                <w:szCs w:val="24"/>
              </w:rPr>
            </w:pPr>
            <w:r>
              <w:rPr>
                <w:sz w:val="16"/>
                <w:szCs w:val="16"/>
              </w:rPr>
              <w:t>（センター利用機関の所在する医療圏数／県内医療圏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事業実施マニュアル等及び実施体制が決まり、医療機関等への事業説明、参加協力を得て、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センター事業のうち、医療機関の高度医療情報の収集及び参加病院間の情報共有の事業（試行）を開始。</w:t>
            </w:r>
            <w:r>
              <w:rPr>
                <w:rFonts w:cs="ＭＳ 明朝;MS Mincho"/>
                <w:sz w:val="24"/>
                <w:szCs w:val="24"/>
              </w:rPr>
              <w:t>8</w:t>
            </w:r>
            <w:r>
              <w:rPr>
                <w:rFonts w:cs="ＭＳ 明朝;MS Mincho"/>
                <w:sz w:val="24"/>
                <w:szCs w:val="24"/>
              </w:rPr>
              <w:t>月には、情報共有事業が順調にスタートしたことを確認し、救急搬送先調整（コーディネート）事業についても、医療機関、消防機関への説明、協力を得て、試行を開始したところ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から事業試行準備を進め、平成</w:t>
            </w:r>
            <w:r>
              <w:rPr>
                <w:sz w:val="24"/>
                <w:szCs w:val="24"/>
              </w:rPr>
              <w:t>25</w:t>
            </w:r>
            <w:r>
              <w:rPr>
                <w:sz w:val="24"/>
                <w:szCs w:val="24"/>
              </w:rPr>
              <w:t>年</w:t>
            </w:r>
            <w:r>
              <w:rPr>
                <w:sz w:val="24"/>
                <w:szCs w:val="24"/>
              </w:rPr>
              <w:t>6</w:t>
            </w:r>
            <w:r>
              <w:rPr>
                <w:sz w:val="24"/>
                <w:szCs w:val="24"/>
              </w:rPr>
              <w:t>月末から段階的に試行を開始した（試行参加</w:t>
            </w:r>
            <w:r>
              <w:rPr>
                <w:sz w:val="24"/>
                <w:szCs w:val="24"/>
              </w:rPr>
              <w:t>13</w:t>
            </w:r>
            <w:r>
              <w:rPr>
                <w:sz w:val="24"/>
                <w:szCs w:val="24"/>
              </w:rPr>
              <w:t>病院、</w:t>
            </w:r>
            <w:r>
              <w:rPr>
                <w:sz w:val="24"/>
                <w:szCs w:val="24"/>
              </w:rPr>
              <w:t>9</w:t>
            </w:r>
            <w:r>
              <w:rPr>
                <w:sz w:val="24"/>
                <w:szCs w:val="24"/>
              </w:rPr>
              <w:t>月末現在）。今後、救急搬送・転院搬送業務の更なる円滑化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の最適化は、県民の救命救急のため県内全域で取り組むべき事業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段階的に事業を開始し、情報収集等の事業が円滑に進んでいる。県全域を対象とした救急搬送の円滑化、転院搬送等における病院間連携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防・医療連携協議会の救急搬送に係る広域化・最適化専門部会において、協議を進めて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可能な部分から試行し、改善、拡大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コーディネート事業実施体制が決まり、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段階的に事業実施（試行）を開始したところ。今後、参加病院の増を図りながら、速やかに効果・課題を把握・検証し、必要に応じ内容の改善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試行の効果を検証するとともに、必要に応じて事業内容を改善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3:00Z</dcterms:created>
  <dc:creator>岐阜県</dc:creator>
  <dc:description/>
  <cp:keywords/>
  <dc:language>en-US</dc:language>
  <cp:lastModifiedBy>Gifu</cp:lastModifiedBy>
  <cp:lastPrinted>2013-12-19T13:43:00Z</cp:lastPrinted>
  <dcterms:modified xsi:type="dcterms:W3CDTF">2014-02-13T00:20:00Z</dcterms:modified>
  <cp:revision>3</cp:revision>
  <dc:subject/>
  <dc:title/>
</cp:coreProperties>
</file>