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音楽文化振興事業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人づくり文化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57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環境生活部 文化振興課 文化企画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 xml:space="preserve">2455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0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c11146@pref.gifu.lg.jp</w:t>
              </w:r>
            </w:hyperlink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4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9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　　若手音楽家の人材育成とレベルアップ、世界を目指す機会の創出を図るとともに、県内の音楽文化の振興を図るため、（財）岐阜県教育文化財団が行う以下の事業に対し補助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ぎふ・リスト音楽院マスターコー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平成２６年度は２０周年事業として、記念コンサートを開催するほか、展示ギャラリーを設置しこれまでの歩みを紹介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ぎふ・プラハ音楽院セミナー</w:t>
      </w:r>
    </w:p>
    <w:p>
      <w:pPr>
        <w:pStyle w:val="Normal"/>
        <w:ind w:left="540" w:hanging="5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県</w:t>
      </w:r>
      <w:r>
        <w:rPr>
          <w:rFonts w:cs="ＭＳ 明朝;MS Mincho"/>
          <w:sz w:val="24"/>
          <w:szCs w:val="24"/>
        </w:rPr>
        <w:t>の音楽文化の振興を図る重要な事業であり、</w:t>
      </w:r>
      <w:r>
        <w:rPr>
          <w:sz w:val="24"/>
          <w:szCs w:val="24"/>
        </w:rPr>
        <w:t>全額県負担と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リスト音楽院マスターコースの開催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プラハ音楽院セミナー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,7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内の優れた人材が競い合って自分を磨く機会を提供し、国内外でさらに活躍するきっかけづくりを進め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界的に活躍できる若手音楽家の育成を目指し支援するとともに、県内の青少年が音楽に親しむ機会を創出し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6"/>
        <w:gridCol w:w="1134"/>
        <w:gridCol w:w="1117"/>
        <w:gridCol w:w="1153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ぎふ・リスト音楽院マスターコース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・プラハ音楽院セミナー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リスト音楽院マスターコース（平成２５年８月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受講者数　３０名、留学試験合格者　７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プラハ音楽院セミナー（平成２６年３月予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２５年１２月受講者募集予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サラマンカふれあいコンサート（平成２６年３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大阪フィルハーモニー交響楽団コンサート（サラマンカホール）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リスト音楽院マスターコースにおいては、ピアノ、ヴァイオリン、チェロの各部門で質の高いレッスンが行われ、受講後に行われた留学試験においては、計７名が合格した。（留学は平成２６年９月～）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 w:val="24"/>
                <w:szCs w:val="24"/>
              </w:rPr>
              <w:t>・ぎふ・プラハ音楽院セミナーについては、平成２５年１２月に受講者募集予定であり、県内高校（音楽科）生徒を対象に公開レッスンの場を提供するなど、青少年の音楽文化普及を行う予定であ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音楽人材の育成と音楽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・リスト音楽院マスターコースには事業開始から延べ４８４名が受講、内９９名が留学しており、平成２５年度も留学試験に７名合格するなど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音楽事業は、それぞれ民間企業や文化団体と協働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共催団体とも財政事情により、事業拡大が望めない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高校（音楽科）の生徒数が減少しており、今後受講者の減少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手音楽家の育成事業として認知されており、ハンガリー、チェコとの国際交流の一環としても引き続き事業を継続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hyperlink" Target="mailto:c11146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岐阜県</dc:creator>
  <dc:description/>
  <cp:keywords/>
  <dc:language>en-US</dc:language>
  <cp:lastModifiedBy>Gifu</cp:lastModifiedBy>
  <cp:lastPrinted>2014-03-21T13:01:00Z</cp:lastPrinted>
  <dcterms:modified xsi:type="dcterms:W3CDTF">2014-03-21T04:02:00Z</dcterms:modified>
  <cp:revision>20</cp:revision>
  <dc:subject/>
  <dc:title/>
</cp:coreProperties>
</file>