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地域少子化対策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環境生活部　少子化対策課　少子化対策係　電話番号：</w:t>
      </w:r>
      <w:r>
        <w:rPr/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200"/>
        <w:rPr/>
      </w:pPr>
      <w:r>
        <w:rPr/>
        <w:t>　  　　  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rPr/>
            </w:pPr>
            <w:r>
              <w:rPr/>
              <w:t>健康福祉部　子ども・女性政策課　少子化対策係　電話番号：</w:t>
            </w:r>
            <w:r>
              <w:rPr/>
              <w:t>058-272-1111</w:t>
            </w:r>
            <w:r>
              <w:rPr/>
              <w:t>（内</w:t>
            </w:r>
            <w:r>
              <w:rPr/>
              <w:t>2681</w:t>
            </w:r>
            <w:r>
              <w:rPr/>
              <w:t>）</w:t>
            </w:r>
          </w:p>
          <w:p>
            <w:pPr>
              <w:pStyle w:val="Normal"/>
              <w:ind w:firstLine="1200"/>
              <w:rPr>
                <w:rFonts w:cs="ＭＳ 明朝;MS Mincho"/>
                <w:color w:val="000000"/>
              </w:rPr>
            </w:pPr>
            <w:r>
              <w:rPr/>
              <w:t>　  　　  　</w:t>
            </w: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c11234@pref.gifu.lg.jp</w:t>
              </w:r>
            </w:hyperlink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4,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8"/>
        <w:gridCol w:w="950"/>
        <w:gridCol w:w="1012"/>
        <w:gridCol w:w="1012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・政府の有識者会議「少子化危機突破タスクフォース」及び全国知事会において、地方の創意工夫を活かした総合的な少子化対策を進めるため、各都道府県に「少子化危機突破基金」を創設することを求める緊急提言がなされ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基金の創設には至らなかったが、内閣府の平成２５年度の補正予算で「地域における少子化対策交付金」として対応されることとなった。（</w:t>
      </w:r>
      <w:r>
        <w:rPr>
          <w:sz w:val="24"/>
          <w:szCs w:val="24"/>
        </w:rPr>
        <w:t>30.1</w:t>
      </w:r>
      <w:r>
        <w:rPr>
          <w:sz w:val="24"/>
          <w:szCs w:val="24"/>
        </w:rPr>
        <w:t>億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・都道府県が実施する事業に対し国から交付、都道府県から市町村に対し間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接補助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は地域の実情に応じた結婚、妊娠・出産、子育ての「切れ目のない支援」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を行うための計画を策定し事業を実施。市町村は、都道府県が定める計画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に沿って独自の計画を作成し、都道府県は各市町村の事業を支援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既存事業の振替は交付金の対象外で、新規事業で先駆的な取組のものが対象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交付金を活用予定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結婚に向けた情報提供、妊娠・出産に向けた情報提供　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業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へ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,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危機的な少子化問題に対応するため、結婚、妊娠・出産、子育ての一貫した「切れ目のない支援」を行うことを目的に、地域の実情に応じたニーズに対応する地域独自の先駆的な取組みを行う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275"/>
        <w:gridCol w:w="1131"/>
        <w:gridCol w:w="1131"/>
        <w:gridCol w:w="1133"/>
        <w:gridCol w:w="1158"/>
        <w:gridCol w:w="1130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数値化が困難なため指標の設定すること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少子化対策は、国を挙げて取り組むべき問題であるが、地域の実情に応じたニーズに対応する地域独自の「切れ目のない支援」を行うためには、県と市町村が連携して事業を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これまで、少子化対策は特に子育て支援の部分が手厚く対応されていたが、今後は、結婚、妊娠・出産、子育ての一貫した切れ目ない支援を行っ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学生期から結婚、妊娠・出産、子育てに至る各ライフステージに対応した切れ目ない少子化対策を講じ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hyperlink" Target="mailto:c11234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7:00Z</dcterms:created>
  <dc:creator>岐阜県</dc:creator>
  <dc:description/>
  <cp:keywords/>
  <dc:language>en-US</dc:language>
  <cp:lastModifiedBy>Gifu</cp:lastModifiedBy>
  <cp:lastPrinted>2014-02-12T15:49:00Z</cp:lastPrinted>
  <dcterms:modified xsi:type="dcterms:W3CDTF">2014-03-19T05:58:00Z</dcterms:modified>
  <cp:revision>5</cp:revision>
  <dc:subject/>
  <dc:title/>
</cp:coreProperties>
</file>