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民生</w:t>
      </w:r>
      <w:r>
        <w:rPr>
          <w:rFonts w:cs="ＭＳ 明朝;MS Mincho"/>
        </w:rPr>
        <w:t>費</w:t>
      </w:r>
      <w:r>
        <w:rPr/>
        <w:t>　項：児童福祉</w:t>
      </w:r>
      <w:r>
        <w:rPr>
          <w:rFonts w:cs="ＭＳ 明朝;MS Mincho"/>
        </w:rPr>
        <w:t>費</w:t>
      </w:r>
      <w:r>
        <w:rPr/>
        <w:t>　目：家庭児童福祉</w:t>
      </w:r>
      <w:r>
        <w:rPr>
          <w:rFonts w:cs="ＭＳ 明朝;MS Mincho"/>
        </w:rPr>
        <w:t>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子育てバリアフリー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少子化対策課　少子化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c11167@pref.gifu.lg.jp</w:t>
        </w:r>
      </w:hyperlink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firstLine="1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健康福祉部　子育て支援課　子育て支援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rFonts w:cs="ＭＳ 明朝;MS Mincho"/>
                <w:color w:val="000000"/>
              </w:rPr>
              <w:t>（内</w:t>
            </w:r>
            <w:r>
              <w:rPr>
                <w:rFonts w:cs="ＭＳ 明朝;MS Mincho"/>
                <w:color w:val="000000"/>
              </w:rPr>
              <w:t>2680</w:t>
            </w:r>
            <w:r>
              <w:rPr>
                <w:rFonts w:cs="ＭＳ 明朝;MS Mincho"/>
                <w:color w:val="000000"/>
              </w:rPr>
              <w:t>）</w:t>
            </w:r>
          </w:p>
          <w:p>
            <w:pPr>
              <w:pStyle w:val="Normal"/>
              <w:ind w:firstLine="1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</w:t>
            </w: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 xml:space="preserve">： </w:t>
            </w:r>
            <w:hyperlink r:id="rId3">
              <w:r>
                <w:rPr>
                  <w:rStyle w:val="InternetLink"/>
                  <w:rFonts w:cs="ＭＳ 明朝;MS Mincho"/>
                </w:rPr>
                <w:t>c11236@pref.gifu.lg.jp</w:t>
              </w:r>
            </w:hyperlink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361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･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「親子でお出かけ大作戦」事業（安心こども基金）に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いて、赤ちゃんステーション、妊婦・乳幼児連れ駐車場の設置補助を行い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設置登録が進んだが、補助事業終了後は、市町村及び民間施設の設置登録</w:t>
      </w:r>
    </w:p>
    <w:p>
      <w:pPr>
        <w:pStyle w:val="Normal"/>
        <w:ind w:firstLine="810"/>
        <w:rPr/>
      </w:pPr>
      <w:r>
        <w:rPr>
          <w:sz w:val="24"/>
          <w:szCs w:val="24"/>
        </w:rPr>
        <w:t>が激減した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子育て家庭が安心して外出ができる環境づくりを実現するには、子育て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帯が外出する際に利用する施設の整備が必要である。</w:t>
      </w:r>
    </w:p>
    <w:p>
      <w:pPr>
        <w:pStyle w:val="Normal"/>
        <w:ind w:firstLine="540"/>
        <w:rPr/>
      </w:pPr>
      <w:r>
        <w:rPr>
          <w:sz w:val="24"/>
          <w:szCs w:val="24"/>
        </w:rPr>
        <w:t>・道の駅や大型商業施設は利用頻度の高い施設であると思われるが、赤ちゃ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んステーション・駐車場共に整備率が５０％に満たない状況であり、整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を促進していくこと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</w:rPr>
        <w:t>　設置施設増加に向けた取り組み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sz w:val="24"/>
        </w:rPr>
        <w:t>　　・設置店舗の拡大に向けて、子育て家庭が多く利用する県内各地の道の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ab/>
      </w:r>
      <w:r>
        <w:rPr>
          <w:sz w:val="24"/>
        </w:rPr>
        <w:t>駅、店舗面積が</w:t>
      </w:r>
      <w:r>
        <w:rPr>
          <w:sz w:val="24"/>
        </w:rPr>
        <w:t>20,000</w:t>
      </w:r>
      <w:r>
        <w:rPr>
          <w:sz w:val="24"/>
        </w:rPr>
        <w:t>㎡以上の大型商業施設を対象として、『赤ちゃ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ab/>
      </w:r>
      <w:r>
        <w:rPr>
          <w:sz w:val="24"/>
        </w:rPr>
        <w:t>んステーション』『妊婦・乳幼児連れ駐車場』の新規設置費用の補助を</w:t>
      </w:r>
    </w:p>
    <w:p>
      <w:pPr>
        <w:pStyle w:val="Normal"/>
        <w:suppressAutoHyphens w:val="true"/>
        <w:ind w:firstLine="810"/>
        <w:jc w:val="left"/>
        <w:textAlignment w:val="baseline"/>
        <w:rPr>
          <w:sz w:val="24"/>
        </w:rPr>
      </w:pPr>
      <w:r>
        <w:rPr>
          <w:sz w:val="24"/>
        </w:rPr>
        <w:t>行う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sz w:val="24"/>
        </w:rPr>
        <w:t>　　・設置済で補修が必要な施設に対し、補修のための費用を補助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・赤ちゃんステーション　県</w:t>
      </w:r>
      <w:r>
        <w:rPr>
          <w:sz w:val="24"/>
          <w:szCs w:val="24"/>
        </w:rPr>
        <w:t>4/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妊婦乳幼児連れ駐車場　県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いずれ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・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の補助率に準じ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4"/>
        <w:gridCol w:w="722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完了した施設の確認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ちゃんステーションステッカー郵送代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,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ちゃんステーション、妊婦乳幼児連れ駐車場整備補助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,3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設備整備は、商業施設の判断に委ねることとし、県の支援は見送り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4"/>
          <w:szCs w:val="21"/>
        </w:rPr>
        <w:t>・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　Ⅲ－２－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２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　子ども連れで外出しやすい環境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・中部７県においても、妊婦用駐車場、施設における授乳室などを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　を啓発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・妊婦用の駐車場は、障がい者等の駐車場と兼用する県が多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  <w:r>
        <w:rPr>
          <w:rFonts w:cs="ＭＳ 明朝;MS Mincho"/>
          <w:color w:val="000000"/>
          <w:kern w:val="0"/>
          <w:sz w:val="24"/>
          <w:szCs w:val="21"/>
        </w:rPr>
        <w:t>・設置に関しては県が設置費用の一部を補助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color w:val="000000"/>
          <w:kern w:val="0"/>
          <w:sz w:val="24"/>
          <w:szCs w:val="21"/>
        </w:rPr>
        <w:t>中部７県中、２県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・利用者への周知用ステッカーなどのＰＲグッズを配布してい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子育て家庭が安心して外出できる環境づくりを目的とし、赤ちゃんステー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ションや妊婦・乳幼児連れ駐車場を設置拡大することにより、利用者の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便性を図るとともに、子育てが楽しい社会づくり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264"/>
        <w:gridCol w:w="1102"/>
        <w:gridCol w:w="1102"/>
        <w:gridCol w:w="1413"/>
        <w:gridCol w:w="1143"/>
        <w:gridCol w:w="1117"/>
      </w:tblGrid>
      <w:tr>
        <w:trPr>
          <w:trHeight w:val="3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妊婦・乳幼児連れの方が優先的に駐車できる駐車スペースを確保している施設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Cs w:val="21"/>
              </w:rPr>
              <w:t>１５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  <w:t>２４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  <w:t>３４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.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０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8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２２年度・２３年度に「親子でお出かけ大作戦」事業において、赤ち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ゃんステーション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授乳室、おむつ交換台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妊婦・乳幼児連れ駐車場の整備における補助を行った。２年で授乳室が４２施設、おむつ交換台が１３７施設、妊婦・乳幼児連れ駐車場が７１施設設置さ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事業終了後は、市町村、民間施設による登録申請があれば、随時県の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ームページに掲載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２４年度の市町村における赤ちゃんステーションと妊婦・乳幼児連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駐車場の設置状況に関する照会を行い、未登録の施設については県のホ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ムページに登録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施設に関しては、照会を行い、最新の情報を把握して県民に発信することができ、子育て家庭が安心して外出できる環境づくりが進んだ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赤ちゃんステーション・妊婦・乳幼児連れ駐車場が設置されていることにより、子育て家庭が安心して外出することができることから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赤ちゃんステーション、妊婦・乳幼児連れ駐車場共に、平成２３年度の「親子でお出かけ大作戦」において、市町村、民間施設における設備の整備費用の一部の補助を行い、県のホームページでの登録数も増えた。しかし、事業終了後、市町村施設の整備は継続して行われたが、民間施設の整備が減少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民間企業より、事業所の新設に伴い、補助金があれば新たに整備したいとの相談があるなど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整備対象を、子育て家庭が多く利用する道の駅、大型商業施設に限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親子でお出かけ大作戦」による整備の補助が平成２３年度で終了した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から、民間施設の整備が激減した。民間施設に関しては設置費用の負担があり、自主的な設置は少なくなっており、補助により整備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施設については、補助が終了した後も若干整備が行われているが、民間施設については、整備を拡大するためには、整備補助を行う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hyperlink" Target="mailto:c11236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4:00Z</dcterms:created>
  <dc:creator>岐阜県</dc:creator>
  <dc:description/>
  <cp:keywords/>
  <dc:language>en-US</dc:language>
  <cp:lastModifiedBy>Gifu</cp:lastModifiedBy>
  <cp:lastPrinted>2014-02-06T20:36:00Z</cp:lastPrinted>
  <dcterms:modified xsi:type="dcterms:W3CDTF">2014-03-19T06:17:00Z</dcterms:modified>
  <cp:revision>11</cp:revision>
  <dc:subject/>
  <dc:title/>
</cp:coreProperties>
</file>