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タセンパラ生息域外保全推進事業費　</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４４千円（前年度予算額：      ８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イタセンパラは国の天然記念物であり、種の保存法の指定種でもあるなど絶滅が危惧されている。</w:t>
      </w:r>
    </w:p>
    <w:p>
      <w:pPr>
        <w:pStyle w:val="Normal"/>
        <w:ind w:left="750" w:hanging="270"/>
        <w:rPr>
          <w:sz w:val="24"/>
          <w:szCs w:val="24"/>
        </w:rPr>
      </w:pPr>
      <w:r>
        <w:rPr>
          <w:sz w:val="24"/>
          <w:szCs w:val="24"/>
        </w:rPr>
        <w:t>・国土交通省が本種の生息域内保全対策として、生息地である木曽川ワンドの環境整備を進めているが、危機的状況にある。</w:t>
      </w:r>
    </w:p>
    <w:p>
      <w:pPr>
        <w:pStyle w:val="Normal"/>
        <w:ind w:left="750" w:hanging="270"/>
        <w:rPr/>
      </w:pPr>
      <w:r>
        <w:rPr>
          <w:sz w:val="24"/>
          <w:szCs w:val="24"/>
        </w:rPr>
        <w:t>・本種の生息域外保全を確実に進めるうえで、危険分散の観点から複数の施設での飼育体制の確保が必要であることから、環境省、国交省等が岐阜県に積極的な関与を要請した。</w:t>
      </w:r>
    </w:p>
    <w:p>
      <w:pPr>
        <w:pStyle w:val="Normal"/>
        <w:ind w:left="990" w:hanging="270"/>
        <w:rPr>
          <w:sz w:val="24"/>
          <w:szCs w:val="24"/>
        </w:rPr>
      </w:pPr>
      <w:r>
        <w:rPr>
          <w:sz w:val="24"/>
          <w:szCs w:val="24"/>
        </w:rPr>
        <w:t>・本種はイシガイ等の二枚貝に産卵するが、二枚貝の生態には未解明な部分が多く、本種を小型野外池において安定的に飼育するためには、二枚貝を含めた総合的な飼育技術に関する研究開発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生息域外保全のためのイタセンパラの飼育・繁殖を行うとともに、産卵母</w:t>
      </w:r>
    </w:p>
    <w:p>
      <w:pPr>
        <w:pStyle w:val="Normal"/>
        <w:ind w:firstLine="540"/>
        <w:rPr>
          <w:sz w:val="24"/>
          <w:szCs w:val="24"/>
        </w:rPr>
      </w:pPr>
      <w:r>
        <w:rPr>
          <w:sz w:val="24"/>
          <w:szCs w:val="24"/>
        </w:rPr>
        <w:t>貝等を含むイタセンパラの総合的な飼育・繁殖技術開発研究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研修会等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資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用ドライスーツ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度を目途に当該事業の継続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イタセンパラは、国の天然記念物であり、種の保存法の国内希少野生動物種にも指定されている日本固有種で、現存するのは、濃尾平野、大阪平野、富山平野の３箇所のみで、それぞれが固有の遺伝的特徴をもっています。</w:t>
            </w:r>
          </w:p>
          <w:p>
            <w:pPr>
              <w:pStyle w:val="Normal"/>
              <w:rPr>
                <w:sz w:val="24"/>
                <w:szCs w:val="24"/>
              </w:rPr>
            </w:pPr>
            <w:r>
              <w:rPr>
                <w:sz w:val="24"/>
                <w:szCs w:val="24"/>
              </w:rPr>
              <w:t>　このため、県河川環境研究所において本種の総合的な飼育繁殖技術に関する研究開発を行いながら、生息域外保全を推進するとともに、木曽川での存続が困難となった場合に備え、必要に応じ、野生復帰させるための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繁殖維持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00 </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生息域外保全のためのイタセンパラの飼育・繁殖を行うとともに、産卵母貝等を含むイタセンパラの総合的な飼育・繁殖技術開発研究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9</w:t>
            </w:r>
            <w:r>
              <w:rPr>
                <w:sz w:val="24"/>
                <w:szCs w:val="24"/>
              </w:rPr>
              <w:t>月に</w:t>
            </w:r>
            <w:r>
              <w:rPr>
                <w:sz w:val="24"/>
                <w:szCs w:val="24"/>
              </w:rPr>
              <w:t>50</w:t>
            </w:r>
            <w:r>
              <w:rPr>
                <w:sz w:val="24"/>
                <w:szCs w:val="24"/>
              </w:rPr>
              <w:t>尾のイタセンパラを導入し、繁殖環境を整えた結果、</w:t>
            </w:r>
            <w:r>
              <w:rPr>
                <w:sz w:val="24"/>
                <w:szCs w:val="24"/>
              </w:rPr>
              <w:t>10</w:t>
            </w:r>
            <w:r>
              <w:rPr>
                <w:sz w:val="24"/>
                <w:szCs w:val="24"/>
              </w:rPr>
              <w:t>月を中心に、ほぼすべての雌個体が産卵したとみられる（結果が明らかとなるのは翌年の</w:t>
            </w:r>
            <w:r>
              <w:rPr>
                <w:sz w:val="24"/>
                <w:szCs w:val="24"/>
              </w:rPr>
              <w:t>5</w:t>
            </w:r>
            <w:r>
              <w:rPr>
                <w:sz w:val="24"/>
                <w:szCs w:val="24"/>
              </w:rPr>
              <w:t>月以降）。</w:t>
            </w:r>
          </w:p>
          <w:p>
            <w:pPr>
              <w:pStyle w:val="Normal"/>
              <w:rPr>
                <w:szCs w:val="24"/>
              </w:rPr>
            </w:pPr>
            <w:r>
              <w:rPr>
                <w:sz w:val="24"/>
                <w:szCs w:val="24"/>
              </w:rPr>
              <w:t>　イタセンパラが産卵しやすい状態に産卵母貝を固定するための底質環境の検討を継続実施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物多様性ぎふ戦略（</w:t>
            </w:r>
            <w:r>
              <w:rPr>
                <w:rFonts w:cs="ＭＳ 明朝;MS Mincho"/>
                <w:sz w:val="24"/>
                <w:szCs w:val="24"/>
              </w:rPr>
              <w:t>H23.7</w:t>
            </w:r>
            <w:r>
              <w:rPr>
                <w:rFonts w:cs="ＭＳ 明朝;MS Mincho"/>
                <w:sz w:val="24"/>
                <w:szCs w:val="24"/>
              </w:rPr>
              <w:t>策定・公表）に掲げた絶滅危惧種の保全に関する取組であり、関係省庁（環境省、国交省等）からの要請や、流域住民から希少タナゴ類や二枚貝の保護に県も積極的に関与すべきとの意見が多く寄せられるなど、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タセンパラを導入し、繁殖環境を整えた結果、ほぼすべての雌に産卵させることに成功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との連携を図りながら研究及び生息域外保全が実施できるよう、環境省中部地方環境事務所と協定を締結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種はイシガイ等の二枚貝に産卵するが、二枚貝の飼育には極めて高度な技術を要するため、本種と併せ、その飼育繁殖技術に関する研究開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木曽川固有の遺伝的特徴を持つイタセンパラの生息域外保全に係る調査研究を進めることで、岐阜県の生物多様性保全推進に対する積極的な姿勢を県民に示す。</w:t>
            </w:r>
          </w:p>
          <w:p>
            <w:pPr>
              <w:pStyle w:val="Normal"/>
              <w:rPr>
                <w:sz w:val="24"/>
                <w:szCs w:val="24"/>
              </w:rPr>
            </w:pPr>
            <w:r>
              <w:rPr>
                <w:sz w:val="24"/>
                <w:szCs w:val="24"/>
              </w:rPr>
              <w:t>　また、産卵母貝を含めた飼育繁殖技術を確立することで、県内に生息する他のタナゴ類や希少な二枚貝の保護に役立て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46:00Z</dcterms:created>
  <dc:creator>岐阜県</dc:creator>
  <dc:description/>
  <cp:keywords/>
  <dc:language>en-US</dc:language>
  <cp:lastModifiedBy>Gifu</cp:lastModifiedBy>
  <cp:lastPrinted>2013-05-17T16:15:00Z</cp:lastPrinted>
  <dcterms:modified xsi:type="dcterms:W3CDTF">2014-02-07T07:31:00Z</dcterms:modified>
  <cp:revision>13</cp:revision>
  <dc:subject/>
  <dc:title/>
</cp:coreProperties>
</file>