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6</w:t>
      </w:r>
      <w:r>
        <w:rPr/>
        <w:t>年度当初予算　　支出科目　款：総務費　項：企画開発費　目：</w:t>
      </w:r>
      <w:r>
        <w:rPr>
          <w:w w:val="80"/>
        </w:rPr>
        <w:t>スポーツ振興対策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総合企画部　清流の国づくり局　清流の国づくり推進課　地域スポーツ振興係　</w:t>
      </w:r>
    </w:p>
    <w:p>
      <w:pPr>
        <w:pStyle w:val="Normal"/>
        <w:ind w:firstLine="5172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6</w:t>
      </w:r>
      <w:r>
        <w:rPr/>
        <w:t>）</w:t>
      </w:r>
    </w:p>
    <w:p>
      <w:pPr>
        <w:pStyle w:val="Normal"/>
        <w:ind w:firstLine="1175"/>
        <w:jc w:val="right"/>
        <w:rPr/>
      </w:pPr>
      <w:r>
        <w:rPr/>
        <w:t xml:space="preserve">　　　　　　　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2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ind w:firstLine="1881"/>
              <w:jc w:val="left"/>
              <w:rPr>
                <w:color w:val="000000"/>
              </w:rPr>
            </w:pPr>
            <w:r>
              <w:rPr>
                <w:color w:val="000000"/>
              </w:rPr>
              <w:t>清流の国推進部　スポーツ推進課　スポーツ交流係</w:t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color w:val="000000"/>
              </w:rPr>
              <w:t>　　　　　　　　　　　　　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 xml:space="preserve">2948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376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c11172@pref.gifu.lg.jp</w:t>
              </w:r>
            </w:hyperlink>
          </w:p>
        </w:tc>
      </w:tr>
    </w:tbl>
    <w:p>
      <w:pPr>
        <w:pStyle w:val="Normal"/>
        <w:ind w:firstLine="1175"/>
        <w:jc w:val="right"/>
        <w:rPr/>
      </w:pPr>
      <w:r>
        <w:rPr/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5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,5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,545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0,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0,0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、県内の日本リーグに参戦しているクラブまたは実業団７チームによるスポーツ教室を県内の小学生、中学生、高校生を対象に実施した。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施行された「岐阜県清流の国スポーツ推進条例」の推進</w:t>
      </w:r>
    </w:p>
    <w:p>
      <w:pPr>
        <w:pStyle w:val="Normal"/>
        <w:ind w:firstLine="795"/>
        <w:rPr/>
      </w:pPr>
      <w:r>
        <w:rPr>
          <w:sz w:val="24"/>
          <w:szCs w:val="24"/>
        </w:rPr>
        <w:t>に基づき、競技力の向上に繋げるた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も継続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【日本リーグ在籍チームによる技術指導教室】（継続事業）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は７チームに委託したが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は</w:t>
      </w:r>
      <w:r>
        <w:rPr>
          <w:rFonts w:cs="ＭＳ 明朝;MS Mincho"/>
          <w:sz w:val="24"/>
          <w:szCs w:val="24"/>
        </w:rPr>
        <w:t>FC</w:t>
      </w:r>
      <w:r>
        <w:rPr>
          <w:rFonts w:cs="ＭＳ 明朝;MS Mincho"/>
          <w:sz w:val="24"/>
          <w:szCs w:val="24"/>
        </w:rPr>
        <w:t>岐阜、朝日大学ホッケー部、十六銀行卓球部を追加した計１０チームに委託予定。</w:t>
      </w:r>
    </w:p>
    <w:p>
      <w:pPr>
        <w:pStyle w:val="Normal"/>
        <w:ind w:firstLine="2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本リーグ在籍チーム連携事業】</w:t>
      </w:r>
    </w:p>
    <w:p>
      <w:pPr>
        <w:pStyle w:val="Normal"/>
        <w:ind w:left="500" w:hanging="26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県内の日本リーグ所属１０チームが連携してスポーツイベントを開催する。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清流スポーツ連絡協議会（仮称）</w:t>
      </w:r>
    </w:p>
    <w:p>
      <w:pPr>
        <w:pStyle w:val="Normal"/>
        <w:ind w:left="765" w:hanging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各チーム代表者を集めて当事業の発足式（他に協議会を１回）を開催する。</w:t>
      </w:r>
    </w:p>
    <w:p>
      <w:pPr>
        <w:pStyle w:val="Normal"/>
        <w:ind w:left="765" w:hanging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発足式は岐阜市内で行う。『美濃を制する者は天下を制する』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チーム交流活動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複数チーム合同で同じ会場にてスポーツ体験イベントを実施す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清流の国ぎふ　スポーツフェア】</w:t>
      </w:r>
    </w:p>
    <w:p>
      <w:pPr>
        <w:pStyle w:val="Normal"/>
        <w:ind w:firstLine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清流の国ぎふ　スポーツフェア」を実施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９月２１日の岐阜県民スポーツ大会において「清流の国ぎふ　スポーツフェアオープニングセレモニー」を行う（予定）。</w:t>
      </w:r>
    </w:p>
    <w:p>
      <w:pPr>
        <w:pStyle w:val="Normal"/>
        <w:ind w:firstLine="795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県内の幼児、小学生、中学生、高校生を対象に一流アスリートとのふれ</w:t>
      </w:r>
    </w:p>
    <w:p>
      <w:pPr>
        <w:pStyle w:val="Normal"/>
        <w:ind w:firstLine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あいスポーツイベントを実施する。</w:t>
      </w:r>
      <w:r>
        <w:rPr>
          <w:rFonts w:cs="ＭＳ 明朝;MS Mincho"/>
          <w:spacing w:val="3"/>
          <w:w w:val="67"/>
          <w:kern w:val="0"/>
          <w:sz w:val="24"/>
          <w:szCs w:val="24"/>
        </w:rPr>
        <w:t>【一流アスリートスポーツ教室等開催事業費で予算計上</w:t>
      </w:r>
      <w:r>
        <w:rPr>
          <w:rFonts w:cs="ＭＳ 明朝;MS Mincho"/>
          <w:spacing w:val="-26"/>
          <w:w w:val="67"/>
          <w:kern w:val="0"/>
          <w:sz w:val="24"/>
          <w:szCs w:val="24"/>
        </w:rPr>
        <w:t>】</w:t>
      </w:r>
    </w:p>
    <w:p>
      <w:pPr>
        <w:pStyle w:val="Normal"/>
        <w:ind w:firstLine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誰もが気軽に楽しめるような複数の軽スポーツを行う「レクリエーショ</w:t>
      </w:r>
    </w:p>
    <w:p>
      <w:pPr>
        <w:pStyle w:val="Normal"/>
        <w:ind w:firstLine="10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ンフェスティバル」を実施する。【他事業で予算計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　県１０／１０（県によりスポーツを通した地域振興、地域の絆づくり、競技水準の向上を進めるものであ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清流スポーツ連携会議（仮称）に係る旅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出演者との打合せ等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消耗品費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清流スポーツ連携会議（仮称）に係る飲料水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に係る弁当代等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役務費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8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消耗品費、スタッフ人件費、会場使用料な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「清流の国ぎふ　スポーツフェア」に係る総合管理業務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5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日本リーグ在籍チーム連携事業と技術指導教室を同時開催するなど工夫することと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平成２５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9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本リーグ在籍１０チームが年間５回ずつスポーツ教室を実施する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本リーグ在籍チーム連携事業として、チーム連絡協議会を年間２回、チーム交流活動を年間２回実施する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～１０月の期間をスポーツフェアとし、以下について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スポーツフェア開催セレモニー」９月２１日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一流アスリートによるスポーツ教室」１０月４日・５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レクリエーションフェスティバル」１０月４日または５日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をホームとして日本リーグに所属するチームによるスポーツ教室について、７チームが年間で５回ずつのスポーツ教室を開催す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３５教室の合計参加人数は</w:t>
            </w:r>
            <w:r>
              <w:rPr>
                <w:sz w:val="24"/>
                <w:szCs w:val="24"/>
              </w:rPr>
              <w:t>1,886</w:t>
            </w:r>
            <w:r>
              <w:rPr>
                <w:sz w:val="24"/>
                <w:szCs w:val="24"/>
              </w:rPr>
              <w:t>名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小学生、中学生、高校生が日本リーグに在籍する技術力の高い選手から直接指導を受けることで、各競技に携わる児童、」生徒の競技力向上が期待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スポーツチームの周知やチームの活動に対する県民の理解に繋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下各地域で教室を開催しており、参加する子どもたちに加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くの県民が参加しチームの活動に対して理解が深ま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対象となるチーム間において実施日や実施会場の調整を行い、県下各地で実施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を対象としたスポーツ教室をより一層充実させ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障害者を対象としたスポーツ教室の回数を増やすなどして、障害者の参加をより一層充実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清流の国スポーツフェア」「日本リーグ在籍チーム交流活動」を行い、チーム間で協力してスポーツ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hyperlink" Target="mailto:c11172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4:00Z</dcterms:created>
  <dc:creator>岐阜県</dc:creator>
  <dc:description/>
  <cp:keywords/>
  <dc:language>en-US</dc:language>
  <cp:lastModifiedBy>Gifu</cp:lastModifiedBy>
  <cp:lastPrinted>2014-02-14T16:47:00Z</cp:lastPrinted>
  <dcterms:modified xsi:type="dcterms:W3CDTF">2014-04-01T02:11:00Z</dcterms:modified>
  <cp:revision>24</cp:revision>
  <dc:subject/>
  <dc:title/>
</cp:coreProperties>
</file>