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消防費　目：消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消防団応援「インセンティブ制度」導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知事直轄　危機管理部門　消防課　消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71</w:t>
      </w:r>
      <w:r>
        <w:rPr/>
        <w:t>）</w:t>
      </w:r>
    </w:p>
    <w:p>
      <w:pPr>
        <w:pStyle w:val="Normal"/>
        <w:ind w:firstLine="1200"/>
        <w:jc w:val="right"/>
        <w:rPr>
          <w:rStyle w:val="InternetLink"/>
          <w:rFonts w:cs="ＭＳ 明朝;MS Mincho"/>
          <w:u w:val="non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93</w:t>
        </w:r>
        <w:r>
          <w:rPr>
            <w:rStyle w:val="InternetLink"/>
            <w:rFonts w:cs="ＭＳ 明朝;MS Mincho"/>
          </w:rPr>
          <w:t>@pref.gifu.lg.jp</w:t>
        </w:r>
      </w:hyperlink>
      <w:r>
        <w:rPr>
          <w:rStyle w:val="InternetLink"/>
          <w:rFonts w:cs="ＭＳ 明朝;MS Mincho"/>
          <w:u w:val="none"/>
        </w:rPr>
        <w:t>　　　</w:t>
      </w:r>
    </w:p>
    <w:p>
      <w:pPr>
        <w:pStyle w:val="Normal"/>
        <w:rPr>
          <w:rStyle w:val="InternetLink"/>
          <w:rFonts w:cs="ＭＳ 明朝;MS Mincho"/>
          <w:u w:val="none"/>
        </w:rPr>
      </w:pPr>
      <w:r>
        <w:rPr/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平成２６年４月１日以降のこの事業に対するご質問・ご意見はこちらにお寄せください）</w:t>
            </w:r>
          </w:p>
          <w:p>
            <w:pPr>
              <w:pStyle w:val="Normal"/>
              <w:rPr/>
            </w:pPr>
            <w:r>
              <w:rPr/>
              <w:t>　危機管理部　消防課　消防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247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        </w:t>
            </w:r>
            <w:r>
              <w:rPr/>
              <w:t>E-mail</w:t>
            </w:r>
            <w:r>
              <w:rPr/>
              <w:t xml:space="preserve">： </w:t>
            </w:r>
            <w:hyperlink r:id="rId3">
              <w:r>
                <w:rPr>
                  <w:rStyle w:val="InternetLink"/>
                  <w:rFonts w:cs="ＭＳ 明朝;MS Mincho"/>
                </w:rPr>
                <w:t>c11193@pref.gifu.lg.j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overflowPunct w:val="false"/>
        <w:ind w:left="240" w:firstLine="27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近年の社会情勢の変化、とりわけ人口減少の問題は、消防団の運営、活動</w:t>
      </w:r>
    </w:p>
    <w:p>
      <w:pPr>
        <w:pStyle w:val="Normal"/>
        <w:overflowPunct w:val="false"/>
        <w:ind w:left="240" w:firstLine="5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等に影響を与え、団員数の減少などの問題を引き起こしている。全国と同</w:t>
      </w:r>
    </w:p>
    <w:p>
      <w:pPr>
        <w:pStyle w:val="Normal"/>
        <w:overflowPunct w:val="false"/>
        <w:ind w:left="240" w:firstLine="5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様に、県内でも団員数は減少傾向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特に２０歳代の減少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にあり、団員確保</w:t>
      </w:r>
    </w:p>
    <w:p>
      <w:pPr>
        <w:pStyle w:val="Normal"/>
        <w:overflowPunct w:val="false"/>
        <w:ind w:left="240" w:firstLine="5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に苦慮する地域が増えている。</w:t>
      </w:r>
    </w:p>
    <w:p>
      <w:pPr>
        <w:pStyle w:val="Normal"/>
        <w:ind w:firstLine="5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県は市町村と連携し、Ｈ２２年度以降「消防団確保対策キャンペーン」と</w:t>
      </w:r>
    </w:p>
    <w:p>
      <w:pPr>
        <w:pStyle w:val="Normal"/>
        <w:ind w:firstLine="81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題して、消防団を知ってもらうためのＰＲ活動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啓発ポスター掲示、パン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フレット配布、消防団に係る映画「ふるさとがえり」の上映、ホームペー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ジの運用、新聞・雑誌への掲載等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を中心に事業を展開してきた。</w:t>
      </w:r>
    </w:p>
    <w:p>
      <w:pPr>
        <w:pStyle w:val="Normal"/>
        <w:ind w:firstLine="5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しかし、ＰＲ活動だけでは、団員確保に十分な効果を得られていないのも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事実である。団員のやる気、士気高揚図れる事業が重要であり、全国的に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も、福利厚生の推進などの処遇改善、士気高揚を図る意味から様々な形で、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優遇措置、応援事業が実施されている。</w:t>
      </w:r>
    </w:p>
    <w:p>
      <w:pPr>
        <w:pStyle w:val="Normal"/>
        <w:ind w:firstLine="5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県内の市町村でも、先進的に応援事業に取り組んでいるところもある。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県中濃振興局も実施。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・地域における消防団を応援する気運を高め、団員の士気高揚が図れる効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果があり、団員確保の一助となる応援事業を県下全域で「広域的」に事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業実施することで、その効果を波及させる。</w:t>
      </w:r>
    </w:p>
    <w:p>
      <w:pPr>
        <w:pStyle w:val="Normal"/>
        <w:ind w:firstLine="5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また、消防団の全国的組織である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日本消防協会からも、「総合的な消</w:t>
      </w:r>
    </w:p>
    <w:p>
      <w:pPr>
        <w:pStyle w:val="Normal"/>
        <w:ind w:firstLine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防団員確保対策の展開」として、意見をいただいているところでもある。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称：「ありがとね！消防団水防団応援事業所制度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内容：消防団員、水防団員への割引等のサービス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（サービス例：１ドリンクサービス、突出し一品、購入金額の数％割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など）</w:t>
      </w:r>
    </w:p>
    <w:p>
      <w:pPr>
        <w:pStyle w:val="Normal"/>
        <w:ind w:left="132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効果：①割引等のサービスを実施し、消防、水防団員をやることのメリットを出す。</w:t>
      </w:r>
    </w:p>
    <w:p>
      <w:pPr>
        <w:pStyle w:val="Normal"/>
        <w:ind w:left="1390" w:hanging="190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応援事業所には、ステッカーを掲示してもらい、地域の多くの事業 所（店舗）が消防団、水防団を応援しようという気運を高めることで、団員のやりがい、士気高揚に繋げ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主体：岐阜県、岐阜県消防協会、岐阜県水防協会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全体の手続きは別添のフローチャートのとおり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・地域における消防団を応援する気運を高め、団員の士気高揚が図れる効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果がある応援事業を県下全域で「広域的」に事業実施することで、その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効果を広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540"/>
        <w:rPr/>
      </w:pPr>
      <w:r>
        <w:rPr>
          <w:rFonts w:cs="ＭＳ 明朝;MS Mincho"/>
          <w:sz w:val="24"/>
          <w:szCs w:val="24"/>
        </w:rPr>
        <w:t>有：県子育て家庭応援キャンペーン事業（通称：「ぎふっこカード」）」</w:t>
      </w:r>
    </w:p>
    <w:p>
      <w:pPr>
        <w:pStyle w:val="Normal"/>
        <w:ind w:left="240"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キャンペーン参加店舗等から、県民が各種サービスを受け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本制度とは制度導入の趣旨、対象が異な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知、説明用の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テッカー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団員用、事業所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ポスター、ＰＲチラシの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ＰＲ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説明用の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ＨＰ制作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サーバー調達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サーバー保守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32"/>
                <w:szCs w:val="24"/>
              </w:rPr>
            </w:pPr>
            <w:r>
              <w:rPr>
                <w:rFonts w:cs="ＭＳ 明朝;MS Mincho"/>
                <w:sz w:val="24"/>
                <w:szCs w:val="21"/>
              </w:rPr>
              <w:t>ＨＰ制作・サーバー保守管理業務については、外部委託する必要性を精査し、予算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</w:t>
      </w:r>
      <w:r>
        <w:rPr/>
        <w:t>）国・他県の状況</w:t>
      </w:r>
    </w:p>
    <w:tbl>
      <w:tblPr>
        <w:tblW w:w="491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団体名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施の有無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消防庁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本消防協会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検討中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愛知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三重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その他都道府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濃振興局</w:t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内市町村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関市等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※「消防団確保対策に係る各都道府県の取組状況調査</w:t>
      </w:r>
      <w:r>
        <w:rPr>
          <w:rFonts w:cs="ＭＳ 明朝;MS Mincho"/>
          <w:color w:val="000000"/>
          <w:kern w:val="0"/>
          <w:sz w:val="24"/>
          <w:szCs w:val="24"/>
        </w:rPr>
        <w:t>(H25</w:t>
      </w:r>
      <w:r>
        <w:rPr>
          <w:rFonts w:cs="ＭＳ 明朝;MS Mincho"/>
          <w:color w:val="000000"/>
          <w:kern w:val="0"/>
          <w:sz w:val="24"/>
          <w:szCs w:val="24"/>
        </w:rPr>
        <w:t>長崎県が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結果によると、都道府県レベルの実施はない。ただし、全国的にも市町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村レベルでの実施は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ＨＰサーバーの維持管理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制度の運営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消防組織法では、「市町村消防の原則」の観点から、団員確保を含め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>消防団の管理運営は市町村の責務であるとされ、県は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「市町村の消防が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十分に行われるよう」補完的に協力する</w:t>
      </w:r>
      <w:r>
        <w:rPr>
          <w:rFonts w:cs="ＭＳ 明朝;MS Mincho"/>
          <w:color w:val="000000"/>
          <w:kern w:val="0"/>
          <w:sz w:val="24"/>
          <w:szCs w:val="24"/>
        </w:rPr>
        <w:t>とされている。また、地方自治法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においては、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広域にわたるものを県が処理する</w:t>
      </w:r>
      <w:r>
        <w:rPr>
          <w:rFonts w:cs="ＭＳ 明朝;MS Mincho"/>
          <w:color w:val="000000"/>
          <w:kern w:val="0"/>
          <w:sz w:val="24"/>
          <w:szCs w:val="24"/>
        </w:rPr>
        <w:t>とされていることから、本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制度を県下全域で事業展開していくためには、県が主体となるのは妥当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また、制度の維持管理、運営などの詳細な部分は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一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県消防協会との連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携して行っていく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減少傾向にある県内消防団員数を増加させること、団員の士気高揚を図り、団員の維持・確保することで、減災に最も必要な自助・共助の両側面を有する消防団の機能を保持し、来たるべき南海トラフ巨大地震等大規模災害時における安全・安心な地域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１０万人当たりの消防団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517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1,023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13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17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06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1.1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業所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店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店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制度の創設・導入に向けた事業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登録に向けた県内各店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生活衛生同業組合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組合、特に利用の多い飲食業中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組合員</w:t>
            </w:r>
            <w:r>
              <w:rPr>
                <w:sz w:val="24"/>
                <w:szCs w:val="24"/>
              </w:rPr>
              <w:t>(6,221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)</w:t>
            </w:r>
            <w:r>
              <w:rPr>
                <w:sz w:val="24"/>
                <w:szCs w:val="24"/>
              </w:rPr>
              <w:t>との調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同様な趣旨で、利用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調整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地方協会、各市町村の団長等への制度導入に関する調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防災の中核を担う消防団員の確保につながるため、事業の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県下全域での事業実施のため、県の関与は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制度は平成２６年度スタートであるため、事業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登録及び登録店舗への表示証の交付、利用者へのステッカ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員証明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配布を早急に行うことで、事業の早期実施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への制度の周知・ＰＲを図り、登録事業所の店舗数を増や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利用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員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への制度の周知・ＰＲを図り、利用していただくことで、士気高揚を推進し、団員確保に繋げ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hyperlink" Target="mailto:c11193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3:00Z</dcterms:created>
  <dc:creator>岐阜県</dc:creator>
  <dc:description/>
  <cp:keywords/>
  <dc:language>en-US</dc:language>
  <cp:lastModifiedBy>Gifu</cp:lastModifiedBy>
  <cp:lastPrinted>2013-12-26T17:46:00Z</cp:lastPrinted>
  <dcterms:modified xsi:type="dcterms:W3CDTF">2014-03-26T11:40:00Z</dcterms:modified>
  <cp:revision>9</cp:revision>
  <dc:subject/>
  <dc:title/>
</cp:coreProperties>
</file>