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山岳遭難防止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知事直轄・危機管理　危機管理課　危機管理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14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ind w:firstLine="1200"/>
        <w:jc w:val="right"/>
        <w:rPr/>
      </w:pPr>
      <w:r>
        <w:rPr/>
      </w:r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平成２６年４月１日以降のこの事業に対するご質問・ご意見はこちらにお寄せください）</w:t>
            </w:r>
          </w:p>
          <w:p>
            <w:pPr>
              <w:pStyle w:val="Normal"/>
              <w:rPr/>
            </w:pPr>
            <w:r>
              <w:rPr/>
              <w:t>　　  危機管理部　危機管理政策課　政策企画係　電話番号：</w:t>
            </w:r>
            <w:r>
              <w:rPr/>
              <w:t>058-272-1111</w:t>
            </w:r>
            <w:r>
              <w:rPr/>
              <w:t>（内</w:t>
            </w:r>
            <w:r>
              <w:rPr/>
              <w:t>2414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E-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c11117@pref.gifu.lg.j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4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4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434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434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firstLine="270"/>
        <w:rPr/>
      </w:pPr>
      <w:r>
        <w:rPr>
          <w:sz w:val="24"/>
          <w:szCs w:val="24"/>
        </w:rPr>
        <w:t>近年の登山ブームにより登山者は増加傾向にあり、また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中における遭難件数は</w:t>
      </w:r>
      <w:r>
        <w:rPr>
          <w:sz w:val="24"/>
          <w:szCs w:val="24"/>
        </w:rPr>
        <w:t>93</w:t>
      </w:r>
      <w:r>
        <w:rPr>
          <w:sz w:val="24"/>
          <w:szCs w:val="24"/>
        </w:rPr>
        <w:t>件（昨年比</w:t>
      </w:r>
      <w:r>
        <w:rPr>
          <w:sz w:val="24"/>
          <w:szCs w:val="24"/>
        </w:rPr>
        <w:t>+28</w:t>
      </w:r>
      <w:r>
        <w:rPr>
          <w:sz w:val="24"/>
          <w:szCs w:val="24"/>
        </w:rPr>
        <w:t>件）、遭難者数は</w:t>
      </w:r>
      <w:r>
        <w:rPr>
          <w:sz w:val="24"/>
          <w:szCs w:val="24"/>
        </w:rPr>
        <w:t>114</w:t>
      </w:r>
      <w:r>
        <w:rPr>
          <w:sz w:val="24"/>
          <w:szCs w:val="24"/>
        </w:rPr>
        <w:t>人（昨年比</w:t>
      </w:r>
      <w:r>
        <w:rPr>
          <w:sz w:val="24"/>
          <w:szCs w:val="24"/>
        </w:rPr>
        <w:t>+35</w:t>
      </w:r>
      <w:r>
        <w:rPr>
          <w:sz w:val="24"/>
          <w:szCs w:val="24"/>
        </w:rPr>
        <w:t>人）と遭難事故も増加していることから、安全登山に関する広報啓発活動、登山者指導等を県自ら推進することで山岳遭難事故防止を図る。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以降これまで「登山届の提出促進」「安全な登山の普及」「充分な装備品の携行」に重点を置き、登山口での遭難防止対策として、登山届ポストの設置、広報　啓発活動等を実施してきたが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は「県外居住登山者への広報活動」を中心に下記事業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県外居住登山者を対象とした広報啓発活動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の遭難事故発生状況を分析し、遭難した登山者の居住割合が多い地域（東京都、大阪府等）において、隣接県（富山県、長野県、石川県）と連携し広報啓発活動を実施する。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また、山岳連盟（東京都、大阪府等）に対し、当県の山岳遭難防止広報活動への協力を依頼するとともに、山岳専門誌（山と渓谷社、岳人）に当県の山岳遭難防止活動、登山者への注意喚起等を掲載する。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北アルプス登山マップ（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版）の作成、配布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岐阜県内はもとより、富山県内及び長野県内の北アルプス全域を網羅した登山マップ（登山道、各種施設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中の遭難事故発生場所、危険箇所、登山届ポスト設置場所等を記載）を増刷して作成、配布する。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北アルプス登山ガイドブック（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版）の作成、配布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北アルプス地域における登山ルート危険箇所、登山時に必要な服装、装備品の携行、登山届提出の必要性等を記載した「ガイドブック」を作成、配布する。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安全登山推進リーフレット、ポスターの作成、配布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山岳遭難防止強化期間における隣接県等と連携した広報啓発活動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夏山シーズン（７～８月）を「山岳遭難防止対策強化期間」と位置づけ、隣接県（富山県、長野県、石川県）と連携し、各県の登山口における広報啓発活動を展開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ゴールデンウィークにおける広報啓発活動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ゴールデンウィーク期間中に、主要登山口における広報啓発活動を実施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北アルプス地域でのバス車内放送の実施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・北アルプス三県（長野県、富山県、岐阜県）の連携</w:t>
      </w:r>
    </w:p>
    <w:p>
      <w:pPr>
        <w:pStyle w:val="Normal"/>
        <w:ind w:left="556" w:hanging="270"/>
        <w:rPr>
          <w:sz w:val="24"/>
          <w:szCs w:val="24"/>
        </w:rPr>
      </w:pPr>
      <w:r>
        <w:rPr>
          <w:sz w:val="24"/>
          <w:szCs w:val="24"/>
        </w:rPr>
        <w:t>　　山岳遭難防止対策連絡会議及び白山二県（石川県、岐阜県）合同山岳遭難防止対策連絡会議を開催し、山岳遭難防止対策について検討のうえ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１）啓発用リーフレット、ポスター、ガイドブック等作成事業費  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登山届提出啓発活動事業費　</w:t>
      </w:r>
      <w:r>
        <w:rPr>
          <w:sz w:val="24"/>
          <w:szCs w:val="24"/>
        </w:rPr>
        <w:t>51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山岳遭難防止対策強化期間中の啓発活動事業費　</w:t>
      </w:r>
      <w:r>
        <w:rPr>
          <w:sz w:val="24"/>
          <w:szCs w:val="24"/>
        </w:rPr>
        <w:t>39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広域連携遭難防止対策事業費　</w:t>
      </w:r>
      <w:r>
        <w:rPr>
          <w:sz w:val="24"/>
          <w:szCs w:val="24"/>
        </w:rPr>
        <w:t>1025</w:t>
      </w:r>
      <w:r>
        <w:rPr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（５）出稿料　</w:t>
      </w:r>
      <w:r>
        <w:rPr>
          <w:sz w:val="24"/>
          <w:szCs w:val="24"/>
        </w:rPr>
        <w:t>594</w:t>
      </w:r>
      <w:r>
        <w:rPr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近年、県内における山岳遭難事故が増加傾向にあることから、安全登山に関する広報啓発活動、登山者指導等を県自ら推進することで山岳遭難事故防止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560"/>
        <w:gridCol w:w="1275"/>
        <w:gridCol w:w="1560"/>
        <w:gridCol w:w="127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登山広報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１）北アルプス三県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長野県、富山県、岐阜県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同山岳遭難防止対策連絡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○　第１回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岐阜県飛騨警察署神岡警部交番で開催（出席者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○　第２回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国立登山研修所（富山県）で開催（出席者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２）白山二県（石川県、岐阜県）合同山岳遭難防止対策連絡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○　第１回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岐阜県白川村役場で開催（出席者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○　第２回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石川県庁で開催（出席者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３）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度の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①県で実施した具体的な取組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北アルプス登山マップの作成、配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北アルプス登山ガイドブックの作成、配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遭難者が多い北アルプス地域においてバス車内放送広告を実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安全登山、登山届提出促進に関するリーフレット、ポスターの作成、配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恵那山、御嶽山キャンペーン活動結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・岐阜県中津川市神坂地内　神坂登山口周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・岐阜県下呂市小坂落合地内　小坂落合登山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②他県と連携した広域的な取組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北アルプス三県（長野県・富山県・岐阜県）合同キャンペーン活動結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・東京都中央区地内　モンベル東京京橋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　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・岐阜県高山市奥飛騨温泉郷地内　新穂高登山センター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 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5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  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○　白山二県（石川県、岐阜県）合同キャンペーン活動結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・大阪府大阪市北区内　アウトドアショッピングセンター「アルビ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・岐阜県大野郡白川村平瀬地内　平瀬道登山口休憩所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 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・岐阜県郡上市白鳥町地内　石徹白登山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 対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5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主要登山口等において、登山届の提出や安全登山について、登山者に直接呼びかける活動を実施したことにより、安全登山の普及啓発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近年の登山ブームにより、県内における山岳遭難事故件数も年々増加していることから、山岳遭難事故防止対策を県自ら推進することは重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隣接県と連携して安全登山についての広報啓発を実施したところ、効果的な活動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より効果のある広報活動を実施するため、関係県と合同で東京都内や大阪府内で広報活動を実施するなど、実施方法の見直し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度の遭難事故は、発生件数、遭難者数ともに過去最多を記録したことから、研究会を立ち上げ、効果的な防止対策について検討していく必要が有る。また、山岳遭難者数の約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％（平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末）が県外居住者であることから、県外に居住する登山者に対する呼びかけ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1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県外に居住する登山者の遭難事故が多いことから、「県外居住登山者への広報活動」を中心に事業を行う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hyperlink" Target="mailto:c11117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08:00Z</dcterms:created>
  <dc:creator>岐阜県</dc:creator>
  <dc:description/>
  <cp:keywords/>
  <dc:language>en-US</dc:language>
  <cp:lastModifiedBy>Gifu</cp:lastModifiedBy>
  <cp:lastPrinted>2014-01-14T13:07:00Z</cp:lastPrinted>
  <dcterms:modified xsi:type="dcterms:W3CDTF">2014-03-26T11:37:00Z</dcterms:modified>
  <cp:revision>12</cp:revision>
  <dc:subject/>
  <dc:title/>
</cp:coreProperties>
</file>