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機動捜査隊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機動捜査隊　電話番号：</w:t>
      </w:r>
      <w:r>
        <w:rPr>
          <w:rFonts w:cs="ＭＳ 明朝;MS Mincho"/>
        </w:rPr>
        <w:t>058-271-2424</w:t>
      </w:r>
      <w:r>
        <w:rPr/>
        <w:t>（内</w:t>
      </w:r>
      <w:r>
        <w:rPr/>
        <w:t xml:space="preserve">733-25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1889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捜査用車で犯罪多発地域を重点的に巡回し、事件発生の際の初動捜査活動、</w:t>
      </w:r>
    </w:p>
    <w:p>
      <w:pPr>
        <w:pStyle w:val="Normal"/>
        <w:ind w:firstLine="540"/>
        <w:rPr>
          <w:sz w:val="24"/>
          <w:szCs w:val="24"/>
        </w:rPr>
      </w:pPr>
      <w:r>
        <w:rPr>
          <w:sz w:val="24"/>
          <w:szCs w:val="24"/>
        </w:rPr>
        <w:t>隣接県で発生する事件に対応しているが、新隊員等の捜査技能、緊急時にお</w:t>
      </w:r>
    </w:p>
    <w:p>
      <w:pPr>
        <w:pStyle w:val="Normal"/>
        <w:ind w:firstLine="540"/>
        <w:rPr>
          <w:sz w:val="24"/>
          <w:szCs w:val="24"/>
        </w:rPr>
      </w:pPr>
      <w:r>
        <w:rPr>
          <w:sz w:val="24"/>
          <w:szCs w:val="24"/>
        </w:rPr>
        <w:t>ける車両運転技術の向上を図る必要があり、近年の犯罪の凶悪化、広域化等</w:t>
      </w:r>
    </w:p>
    <w:p>
      <w:pPr>
        <w:pStyle w:val="Normal"/>
        <w:ind w:firstLine="540"/>
        <w:rPr>
          <w:sz w:val="24"/>
          <w:szCs w:val="24"/>
        </w:rPr>
      </w:pPr>
      <w:r>
        <w:rPr>
          <w:sz w:val="24"/>
          <w:szCs w:val="24"/>
        </w:rPr>
        <w:t>により初動捜査活動の重要性が増すとともに、犯人の抵抗等により隊員の受</w:t>
      </w:r>
    </w:p>
    <w:p>
      <w:pPr>
        <w:pStyle w:val="Normal"/>
        <w:ind w:firstLine="540"/>
        <w:rPr>
          <w:sz w:val="24"/>
          <w:szCs w:val="24"/>
        </w:rPr>
      </w:pPr>
      <w:r>
        <w:rPr>
          <w:sz w:val="24"/>
          <w:szCs w:val="24"/>
        </w:rPr>
        <w:t>傷事案に発展する危険性も高まっている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機動捜査隊の捜査活動に必要な装備品・資機材の整備</w:t>
      </w:r>
    </w:p>
    <w:p>
      <w:pPr>
        <w:pStyle w:val="Normal"/>
        <w:rPr>
          <w:sz w:val="24"/>
          <w:szCs w:val="24"/>
        </w:rPr>
      </w:pPr>
      <w:r>
        <w:rPr>
          <w:sz w:val="24"/>
          <w:szCs w:val="24"/>
        </w:rPr>
        <w:t>　　　・緊急自動車運転技術向上研修の受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で発生する犯罪の初動捜査活動に必要な経費であること、また補助率</w:t>
      </w:r>
    </w:p>
    <w:p>
      <w:pPr>
        <w:pStyle w:val="Normal"/>
        <w:ind w:left="480" w:hanging="0"/>
        <w:rPr>
          <w:sz w:val="24"/>
          <w:szCs w:val="24"/>
        </w:rPr>
      </w:pPr>
      <w:r>
        <w:rPr>
          <w:sz w:val="24"/>
          <w:szCs w:val="24"/>
        </w:rPr>
        <w:t>は、他の国庫補助金対象事業と同様の割合で国庫を充当しており、妥当であ</w:t>
      </w:r>
    </w:p>
    <w:p>
      <w:pPr>
        <w:pStyle w:val="Normal"/>
        <w:ind w:left="480" w:hanging="0"/>
        <w:rPr>
          <w:sz w:val="24"/>
          <w:szCs w:val="24"/>
        </w:rPr>
      </w:pPr>
      <w:r>
        <w:rPr>
          <w:sz w:val="24"/>
          <w:szCs w:val="24"/>
        </w:rPr>
        <w:t>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杖、マグライト用乾電池等資機材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自動車運転技能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9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81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ind w:firstLine="108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ind w:firstLine="1350"/>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　初動体制の確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緊急自動車運転技術向上研修については、警察庁の年間計画に基づき各県</w:t>
      </w:r>
    </w:p>
    <w:p>
      <w:pPr>
        <w:pStyle w:val="Normal"/>
        <w:ind w:firstLine="540"/>
        <w:rPr>
          <w:rFonts w:cs="ＭＳ 明朝;MS Mincho"/>
          <w:color w:val="000000"/>
          <w:kern w:val="0"/>
          <w:sz w:val="24"/>
          <w:szCs w:val="24"/>
        </w:rPr>
      </w:pPr>
      <w:r>
        <w:rPr>
          <w:rFonts w:cs="ＭＳ 明朝;MS Mincho"/>
          <w:color w:val="000000"/>
          <w:kern w:val="0"/>
          <w:sz w:val="24"/>
          <w:szCs w:val="24"/>
        </w:rPr>
        <w:t>において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常に効果的な捜査活動を実施するために必要な各種装備品の確保及び緊急自動車運転技能を習得・向上させることにより、強固な捜査態勢を維持する。　　　　　　　また隊員の受傷事故防止を図り、犯罪発生時において迅速に対応できる体制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自動車運転技能者研修実施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捜査活動や事案発生に伴う犯罪検挙活動は事前予測することはできず、達成度の指標化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日々発生する犯罪に対応するために捜査車両にて巡回し、犯罪発生時には緊急走行により初動捜査活動を開始し、犯人検挙のため各種装備品を活用しながら管轄警察署と連携を取り、後日応援派遣を行うなど早期解決に向けて支援するよう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初動捜査活動においては、緊急自動車運転技能研修において受講した緊急運行時における高度な運転技術により、機動力を駆使した犯人検挙活動を推進することができた。また事案に対応した装備品を活用することにより、効果的な捜査活動を実施することができた。今後も事件の早期検挙に向け、研修及び装備品の有効活用により、安心・安全なまちづくりに努め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初動捜査活動による早期犯罪の検挙、犯人の追跡、各種事故防止等、適正な職務執行のために必要な経費であり、今後も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逃走、抵抗する犯人検挙のためには、各種装備品の活用及び捜査車両の高度な運転技術が必須であり、現場における活動において期待する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有用性の高い装備品を調達、活用していること、また緊急自動車運転技能研修については新規入隊者を受講させることにより、既入隊員との運転技術に偏りがでないよう効率的に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規入隊者が多数の場合の研修未受講者に対する運転技術の確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日々発生する事案に対応するため、隊員個々の捜査及び運転技能の向上を図るとともに、進化する犯罪に対して機動力を生かした迅速・的確な捜査活動を推進する。また各種装備品を適宜配備し、受傷事故防止を図ると共に積極的に捜査活動が実施できる体制を確立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89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1:37:00Z</dcterms:created>
  <dc:creator>岐阜県</dc:creator>
  <dc:description/>
  <cp:keywords/>
  <dc:language>en-US</dc:language>
  <cp:lastModifiedBy>Gifu</cp:lastModifiedBy>
  <cp:lastPrinted>2013-12-15T20:36:00Z</cp:lastPrinted>
  <dcterms:modified xsi:type="dcterms:W3CDTF">2014-01-29T14:27:00Z</dcterms:modified>
  <cp:revision>8</cp:revision>
  <dc:subject/>
  <dc:title>予算要求資料</dc:title>
</cp:coreProperties>
</file>