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96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965" w:hanging="159"/>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965" w:hanging="159"/>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965" w:hanging="159"/>
        <w:rPr/>
      </w:pPr>
      <w:r>
        <w:rPr>
          <w:rFonts w:cs="ＭＳ 明朝;MS Mincho"/>
          <w:sz w:val="24"/>
          <w:szCs w:val="24"/>
        </w:rPr>
        <w:t>・屋外広告業の登録、更新、登録内容の変更等の事務を行う。</w:t>
      </w:r>
    </w:p>
    <w:p>
      <w:pPr>
        <w:pStyle w:val="Normal"/>
        <w:ind w:left="965" w:hanging="159"/>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left="965" w:hanging="15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屋外広告物講習会費</w:t>
      </w:r>
    </w:p>
    <w:p>
      <w:pPr>
        <w:pStyle w:val="Normal"/>
        <w:ind w:left="965" w:hanging="159"/>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965" w:hanging="159"/>
        <w:rPr/>
      </w:pPr>
      <w:r>
        <w:rPr>
          <w:rFonts w:cs="ＭＳ 明朝;MS Mincho"/>
          <w:sz w:val="24"/>
          <w:szCs w:val="24"/>
        </w:rPr>
        <w:t xml:space="preserve">・岐阜市（中核市）と交互に実施しており、平成２６年度は岐阜市が開催するため予算要求しない。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屋外広告物法及び岐阜県屋外広告物条例において、県は屋外広告業を営む者に対し必要な指導、助言及び勧告を行うこと及び屋外広告物講習会を開催することが規定されており、県の事業として実施することが妥当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啓発パンフレット印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５年度は岐阜県開催）：平成２５年９月２０日（金）ハートフルスクエアーＧにおいて開催　（受講者数４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ついて、市町村職員、景観形成推進員、地元ボランティア等が協力し、屋外広告物に対する意識を高める活動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ることから、講習会を通じて専門家を養成することで屋外広告業者の能力向上を図ることができ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全国的にも屋外広告物に関しての認知度は低く、さらなる認知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屋外広告物がなくなることはなく、昨今、都市景観に対する意識の高まりもあることから、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4:00Z</dcterms:created>
  <dc:creator>岐阜県</dc:creator>
  <dc:description/>
  <cp:keywords/>
  <dc:language>en-US</dc:language>
  <cp:lastModifiedBy>Gifu</cp:lastModifiedBy>
  <cp:lastPrinted>2013-11-05T13:08:00Z</cp:lastPrinted>
  <dcterms:modified xsi:type="dcterms:W3CDTF">2014-01-28T00:30:00Z</dcterms:modified>
  <cp:revision>9</cp:revision>
  <dc:subject/>
  <dc:title/>
</cp:coreProperties>
</file>