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採種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県内供給される米・麦・大豆の種子生産ほ場の指定、生産物審査等を実施するほか、今後、県内で普及すべき米・麦・大豆の優良品種を選定するための調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指定ほ場におけるほ場審査と生産物審査の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種子生産体制強化推進協議会への支援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奨励品種決定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主要農作物種子法に基づき行う業務であり、県負担は妥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種雇員賃金（種子審査補助業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会議、調査・審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、一般消耗品、公用車燃料、分析機器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析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償、補填及び賠償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励品種栽培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主要農作物奨励品種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主要農作物種子法に基づき、県内で普及すべき優良な主要農作物（米・麦・大豆）の品種を定めてい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主要農作物種子法に基づき、本県の気象・土壌条件に適し、病害虫抵抗性や収量性に優れた品種の選定を行うとともに、これら奨励品種の優良種子を安定供給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に必要となる優良種子の確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種子審査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県が指定する採種ほ場におけるほ場審査と生産物審査の実施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奨励品種決定調査の実施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新たな優良品種を選定するための基本調査（試験研究機関）及び現地調査（農林事務所）の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種子審査の実施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２６年産で必要となる優良種子が１００％確保される見込み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奨励品種決定調査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奨励品種決定協議会幹事会の開催（</w:t>
            </w:r>
            <w:r>
              <w:rPr>
                <w:rFonts w:cs="ＭＳ 明朝;MS Mincho"/>
                <w:sz w:val="24"/>
                <w:szCs w:val="24"/>
              </w:rPr>
              <w:t>H25.4.30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5.10.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新たな優良品種の特性等の把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主要農作物種子法に基づき、県の責務として実施す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優良種子の生産確保や奨励品種の決定により、本県の米・麦・大豆生産の安定生産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律等に定められている手法に従い、適正に業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者・実需者のニーズに対応した新たな優良品種の選定が求められ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主要農作物の生産安定のために必要な事業であり、継続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8:00Z</dcterms:created>
  <dc:creator>岐阜県</dc:creator>
  <dc:description/>
  <cp:keywords/>
  <dc:language>en-US</dc:language>
  <cp:lastModifiedBy>Gifu</cp:lastModifiedBy>
  <cp:lastPrinted>2013-12-09T15:45:00Z</cp:lastPrinted>
  <dcterms:modified xsi:type="dcterms:W3CDTF">2014-01-29T13:24:00Z</dcterms:modified>
  <cp:revision>3</cp:revision>
  <dc:subject/>
  <dc:title/>
</cp:coreProperties>
</file>