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大学院大学実習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107 </w:t>
      </w:r>
      <w:r>
        <w:rPr/>
        <w:t>）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9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9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IAMAS</w:t>
      </w:r>
      <w:r>
        <w:rPr>
          <w:sz w:val="24"/>
          <w:szCs w:val="24"/>
        </w:rPr>
        <w:t>における教育・研究活動の現場を広く公開するために実施。例年、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受験者の中には、オープンハウス及び卒業制作展に参加した人が多数みられることから、学生募集にも寄与し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特に</w:t>
      </w:r>
      <w:r>
        <w:rPr>
          <w:sz w:val="24"/>
          <w:szCs w:val="24"/>
        </w:rPr>
        <w:t>H26</w:t>
      </w:r>
      <w:r>
        <w:rPr>
          <w:sz w:val="24"/>
          <w:szCs w:val="24"/>
        </w:rPr>
        <w:t>は、移転した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のキャンパスを学外に紹介し、本学の教育研究内容を県内外の企業や地域住民、受験希望者へ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開放事業（オープンハウスの開催（例年７～８月頃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成果発表事業（卒業制作展の開催（例年２月頃）、プロジェクト研究の紹介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実習（消耗品購入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講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講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・実習関係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オープンハウス・卒業制作展・実習関係消耗品購入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ラシ、パンフレット、ポスター、封筒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送費、来場者傷害保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会場設営業務委託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貸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卒業制作展会場使用料・貸借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9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IAMAS</w:t>
            </w:r>
            <w:r>
              <w:rPr>
                <w:sz w:val="24"/>
                <w:szCs w:val="24"/>
              </w:rPr>
              <w:t>の活動を広く公開することにより、本学への受験者数の増加を図り、優秀な人材を確保する。また、研究活動を広く公開することにより就職支援、研究活動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ープンハウス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制作展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7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ープンハウスを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に本学キャンパス（領家町）で開催。総来場者数はやや減少したが、進学相談者数は昨年度より増加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卒業制作展を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にソフトピア地区で開催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ープンハウスでの進学相談者数の増加は、第１回入試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実施）の受験者数増となって成果が表れ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制作展では、学生の卒業制作に加えて、プロジェクトの発表等、本学の研究内容の発表も行い、企業等に対して本学の研究内容をアピールす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IAMAS</w:t>
            </w:r>
            <w:r>
              <w:rPr>
                <w:rFonts w:cs="ＭＳ 明朝;MS Mincho"/>
                <w:sz w:val="24"/>
                <w:szCs w:val="24"/>
              </w:rPr>
              <w:t>の研究活動、地域との連携活動、学生の活動等を幅広く社会に公開することにより、企業や地域との連携強化や受験生の増加が期待さ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オープンハウスの進学相談会来場者の中から、毎年多数の入学志願者が出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オープンハウス及び卒業制作展実施にあたり、必要機材の在庫をチェックするなど、経費を必要最小限に抑え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ソフトピア地区への全面移転のため、資材等の整理を進めている。購入する消耗品等が予定より増える可能性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ープンハウスはソフトピア地区での開催になるため、開催方法及び広報の仕方を工夫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MAS</w:t>
            </w:r>
            <w:r>
              <w:rPr>
                <w:sz w:val="24"/>
                <w:szCs w:val="24"/>
              </w:rPr>
              <w:t>の研究活動、地域との連携活動、学生の活動等を今まで以上に広く社会に公開する。企業や地域との連携を強化し、受験生の増加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9:00Z</dcterms:created>
  <dc:creator>岐阜県</dc:creator>
  <dc:description/>
  <cp:keywords/>
  <dc:language>en-US</dc:language>
  <cp:lastModifiedBy>Gifu</cp:lastModifiedBy>
  <cp:lastPrinted>2013-12-18T23:03:00Z</cp:lastPrinted>
  <dcterms:modified xsi:type="dcterms:W3CDTF">2014-01-28T04:36:00Z</dcterms:modified>
  <cp:revision>21</cp:revision>
  <dc:subject/>
  <dc:title/>
</cp:coreProperties>
</file>