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関連産業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2,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本県における自動車部品・付属品の出荷額は</w:t>
      </w:r>
      <w:r>
        <w:rPr>
          <w:rFonts w:cs="ＭＳ 明朝;MS Mincho"/>
          <w:sz w:val="24"/>
          <w:szCs w:val="24"/>
        </w:rPr>
        <w:t>3,856</w:t>
      </w:r>
      <w:r>
        <w:rPr>
          <w:rFonts w:cs="ＭＳ 明朝;MS Mincho"/>
          <w:sz w:val="24"/>
          <w:szCs w:val="24"/>
        </w:rPr>
        <w:t>億円で、輸送用機械器具の製造品出荷額（</w:t>
      </w:r>
      <w:r>
        <w:rPr>
          <w:rFonts w:cs="ＭＳ 明朝;MS Mincho"/>
          <w:sz w:val="24"/>
          <w:szCs w:val="24"/>
        </w:rPr>
        <w:t>7,496</w:t>
      </w:r>
      <w:r>
        <w:rPr>
          <w:rFonts w:cs="ＭＳ 明朝;MS Mincho"/>
          <w:sz w:val="24"/>
          <w:szCs w:val="24"/>
        </w:rPr>
        <w:t>億円）の約６割を占め、県内製造業の中心となっている。（</w:t>
      </w:r>
      <w:r>
        <w:rPr>
          <w:rFonts w:cs="ＭＳ 明朝;MS Mincho"/>
          <w:sz w:val="24"/>
          <w:szCs w:val="24"/>
        </w:rPr>
        <w:t>2011</w:t>
      </w:r>
      <w:r>
        <w:rPr>
          <w:rFonts w:cs="ＭＳ 明朝;MS Mincho"/>
          <w:sz w:val="24"/>
          <w:szCs w:val="24"/>
        </w:rPr>
        <w:t>年工業統計）しかし、電気自動車やハイブリッド車を始めとする次世代自動車が市場に投入され、モビリティの電動化・ＩＴ化の流れが生じているほか、円高等の厳しい競争条件の下、新興国市場の拡大等に対応した現地生産・現地調達拡大の方向もあり、国内産業空洞化の圧力の高まりや、中部地域からの生産拠点の移転がおこっている。　</w:t>
      </w:r>
    </w:p>
    <w:p>
      <w:pPr>
        <w:pStyle w:val="Normal"/>
        <w:snapToGrid w:val="false"/>
        <w:ind w:firstLine="270"/>
        <w:rPr>
          <w:rFonts w:cs="ＭＳ 明朝;MS Mincho"/>
          <w:sz w:val="24"/>
          <w:szCs w:val="24"/>
        </w:rPr>
      </w:pPr>
      <w:r>
        <w:rPr>
          <w:rFonts w:cs="ＭＳ 明朝;MS Mincho"/>
          <w:sz w:val="24"/>
          <w:szCs w:val="24"/>
        </w:rPr>
        <w:t>こうした中、本県企業が自動車産業の競争力を強化するために、自動車産業の課題である軽量化やコスト低減等の技術開発が重要であり、そのような迅速な技術開発が、本県の中小企業が次世代自動車産業をリードしていく鍵となる。このため、企業のみではなく産学官のネットワークを構築し、技術開発の迅速化や技術の向上・変化に対応できる人材、高い競争力を有する企業の育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物の自動車分解部品から次世代自動車の主要部品の機能・構造を理解し、ビジネスチャンスを見極め、将来を見据えた可能性の高い技術領域を発掘し、新技術や商品開発などに繋げていくための次世代自動車解説講座を実施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自動車関連産業は、県内主要産業である製造業の中心であり県経済に与える影響は極めて大きい。そのような中、電気自動車やハイブリッド車を始めとする次世代自動車が市場に投入されるなど自動車産業の動向が大きく変化しつつあり、これに対応したビジネス展開・生産性・技術力向上に向けた事業体制の構築は、県内産業のさらなる強化・雇用の確保のため重要度が高い。よってその支援のために実施する本事業の県負担は妥当。</w:t>
      </w:r>
    </w:p>
    <w:p>
      <w:pPr>
        <w:pStyle w:val="Normal"/>
        <w:snapToGrid w:val="false"/>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分解講座実施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２，６９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の主要部品の機能・構造を理解するために実際に次世代自動車の分解実習を実施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旅費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１５３</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分解講座実施にかかる調整等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２，８５０</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事業主体である（公財）岐阜県産業経済振興センターは、本県における中核的な産業支援機関であり、研究開発助成や取引あっせん、大手自動車メーカー等との商談会など総合的な中小企業支援を行っている。これらの事業や関連機関との連携等を図りながら一貫した支援が可能であることなどから、本県の主要産業である自動車関連産業への支援を行う本事業の実施主体としては妥当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自動車関連産業における県内企業の新技術に関する知識レベルの向上や技術提案力の向上を図ることにより、新商品開発や新技術開発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講座参加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次世代自動車部品の分解・解説講座の開催（座学１、実習２）</w:t>
            </w:r>
          </w:p>
          <w:p>
            <w:pPr>
              <w:pStyle w:val="Normal"/>
              <w:snapToGrid w:val="false"/>
              <w:rPr>
                <w:sz w:val="24"/>
                <w:szCs w:val="24"/>
              </w:rPr>
            </w:pPr>
            <w:r>
              <w:rPr>
                <w:sz w:val="24"/>
                <w:szCs w:val="24"/>
              </w:rPr>
              <w:t>参加者：各回</w:t>
            </w:r>
            <w:r>
              <w:rPr>
                <w:sz w:val="24"/>
                <w:szCs w:val="24"/>
              </w:rPr>
              <w:t>1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単なる座学や勉強会ではなく、実物を見ながら次世代自動車に関する新技術や機能・構造、今後の方向性を理解するとともに、そのための部材に必要な技術を学ぶことにより、企業の知識向上や提案力の強化が図られた。</w:t>
            </w:r>
          </w:p>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4"/>
                <w:szCs w:val="24"/>
              </w:rPr>
              <w:t>　県内製造業の中心である自動車産業において、今後普及が進んでいく次世代自動車の技術や部品などの課題を学び、課題解決などに繋げていく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参加企業からは、自社製品の開発へ向け大変参考になったなどの声があり、企業の提案力向上へむけたレベルアップが図られた。一方で企業からはさらにこういった機会で周辺技術の動向等を学びたいなど本事業への高いニーズ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経費については一部企業負担を求めるとともに、事業実施においてはこれらの技術分野に長けた業者を慎重に選定・委託して行っており効果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sz w:val="24"/>
                <w:szCs w:val="24"/>
              </w:rPr>
              <w:t>次世代自動車の普及が進み、県内中小企業が、早急に次世代自動車の技術や構造を理解し、次世代自動車の課題に対応した新技術や新工法などの研究開発が必要となる。</w:t>
            </w:r>
          </w:p>
          <w:p>
            <w:pPr>
              <w:pStyle w:val="Normal"/>
              <w:snapToGrid w:val="false"/>
              <w:ind w:firstLine="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県内の自動車産業の発展に向け、次世代自動車の分解等を通して、技術課題を把握し、大手メーカーへ課題解決に向けた提案を行う必要があるため、引き続き取り組んでいく。　</w:t>
            </w:r>
          </w:p>
          <w:p>
            <w:pPr>
              <w:pStyle w:val="Normal"/>
              <w:snapToGrid w:val="false"/>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1:00Z</dcterms:created>
  <dc:creator>岐阜県</dc:creator>
  <dc:description/>
  <cp:keywords/>
  <dc:language>en-US</dc:language>
  <cp:lastModifiedBy>Gifu</cp:lastModifiedBy>
  <cp:lastPrinted>2013-12-18T18:39:00Z</cp:lastPrinted>
  <dcterms:modified xsi:type="dcterms:W3CDTF">2014-01-28T03:21:00Z</dcterms:modified>
  <cp:revision>6</cp:revision>
  <dc:subject/>
  <dc:title/>
</cp:coreProperties>
</file>