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spacing w:lineRule="atLeast" w:line="0" w:before="0" w:after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労働雇用課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26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2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依然ハローワークに求職登録している離職障がい者は多数おり、障がい者のスキルを向上し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を持つ求職者の特性やニーズを踏まえた公共職業訓練を実施し、就職に必要な知識・技能の習得を図ることにより、障がい者の就職を支援する。なお、新たに精神障がい者向けコースや特別支援学校と連携した早期訓練コースを設定するなど、訓練対象者の拡充を図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　　</w:t>
      </w:r>
      <w:r>
        <w:rPr>
          <w:sz w:val="24"/>
          <w:szCs w:val="24"/>
        </w:rPr>
        <w:t>全額国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職場適応訓練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職場環境や作業に慣れることを目的とする実地訓練（半額国費負担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訓練期間は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か月以内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まで延長可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修了後は当該事業所での就職を見込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委託先には委託料、訓練生には訓練手当を支給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障がい者委託訓練＞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就職に必要な技能習得を支援するための障がいの態様やニーズを踏まえ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た職業訓練（全額国費負担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則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か月以内の訓練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先には委託料、訓練生には訓練手当を支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9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2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　　</w:t>
      </w:r>
      <w:r>
        <w:rPr>
          <w:rFonts w:cs="ＭＳ 明朝;MS Mincho"/>
          <w:color w:val="000000"/>
          <w:kern w:val="0"/>
          <w:sz w:val="24"/>
          <w:szCs w:val="24"/>
        </w:rPr>
        <w:t>国の実施要領に基づき各都道府県で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　　</w:t>
      </w:r>
      <w:r>
        <w:rPr>
          <w:rFonts w:cs="ＭＳ 明朝;MS Mincho"/>
          <w:color w:val="000000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求人情報を把握し、効果的な訓練を実施することが求められるため、訓練に関する情報を収集し、ニーズに合った訓練を実施することが必要とされてい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のある方の職業訓練を増やすことで、職業能力向上の機会を増やし、福祉就労から一般就労へとステップアップする体制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1276"/>
        <w:gridCol w:w="1131"/>
        <w:gridCol w:w="1131"/>
        <w:gridCol w:w="1143"/>
        <w:gridCol w:w="1143"/>
        <w:gridCol w:w="1133"/>
      </w:tblGrid>
      <w:tr>
        <w:trPr>
          <w:trHeight w:val="30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現在までに、下記のとおり訓練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現在も訓練継続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名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きめ細かな就職支援を実施し、訓練後速やかな就労に結びつけ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のある方の職業能力の向上や、事業所との適性を図った上で就職することにより、職場定着が見込まれ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以上の雇用は生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の各関係機関とのネットワークを活用することで、職業訓練のニーズを効率的に収集する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による実地実習を伴わない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技能習得コースについて、就職率が低水準であるため、就職先である県内事業所のニーズに合わせた訓練の設置を考える必要が有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会議において、各県から就職に繋がりやすい訓練等について情報共有を行い、より効果的な訓練の設置を試み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3:00Z</dcterms:created>
  <dc:creator>岐阜県</dc:creator>
  <dc:description/>
  <cp:keywords/>
  <dc:language>en-US</dc:language>
  <cp:lastModifiedBy>Gifu</cp:lastModifiedBy>
  <cp:lastPrinted>2013-10-29T15:59:00Z</cp:lastPrinted>
  <dcterms:modified xsi:type="dcterms:W3CDTF">2014-01-28T03:53:00Z</dcterms:modified>
  <cp:revision>11</cp:revision>
  <dc:subject/>
  <dc:title/>
</cp:coreProperties>
</file>