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連携推進会議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第６期岐阜県保健医療計画において、在宅医療の推進を施策の柱の一つとしている。施策の実施に当たっては、在宅医療及び在宅介護の関係者との協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岐阜県保健医療計画において位置づけられた在宅医療の推進について、県の施策を効果的に実施するため、関係者事業者団体等を構成員とした会議を開催し、</w:t>
      </w:r>
      <w:r>
        <w:rPr>
          <w:sz w:val="24"/>
          <w:szCs w:val="24"/>
        </w:rPr>
        <w:t>目標に対して県の事業が効果的に行われているかを検証し、併せて効果的に事業を実施するための方策について検討する</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費により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関係者打ち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関係機関による協議会を設置し、関係機関の連携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６年度から国庫補助の事業となることが計画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費により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在宅医療施策についての会議であるため、県が費用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県の事業について検証すること自体を目的とするものであり、指標を設定するの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第１回岐阜県在宅医療連携推進会議</w:t>
            </w:r>
          </w:p>
          <w:p>
            <w:pPr>
              <w:pStyle w:val="Normal"/>
              <w:ind w:firstLine="540"/>
              <w:rPr>
                <w:sz w:val="24"/>
                <w:szCs w:val="24"/>
              </w:rPr>
            </w:pPr>
            <w:r>
              <w:rPr>
                <w:sz w:val="24"/>
                <w:szCs w:val="24"/>
              </w:rPr>
              <w:t>日時：平成２５年１１月５日（火）</w:t>
            </w:r>
          </w:p>
          <w:p>
            <w:pPr>
              <w:pStyle w:val="Normal"/>
              <w:ind w:firstLine="270"/>
              <w:rPr>
                <w:sz w:val="24"/>
                <w:szCs w:val="24"/>
              </w:rPr>
            </w:pPr>
            <w:r>
              <w:rPr>
                <w:sz w:val="24"/>
                <w:szCs w:val="24"/>
              </w:rPr>
              <w:t>　議題：平成２５年度の在宅医療関連事業につい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団体に県の在宅医療関連事業について説明し、今後の事業実施にあたっての意思統一が図られた。</w:t>
            </w:r>
          </w:p>
          <w:p>
            <w:pPr>
              <w:pStyle w:val="Normal"/>
              <w:rPr>
                <w:sz w:val="24"/>
                <w:szCs w:val="24"/>
              </w:rPr>
            </w:pPr>
            <w:r>
              <w:rPr>
                <w:sz w:val="24"/>
                <w:szCs w:val="24"/>
              </w:rPr>
              <w:t>　また、現状での各団体において認識する課題が述べられ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医療計画において位置づけられた在宅医療の推進について県が行う事業について評価するには、関係事業団体等から意見を聴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在宅医療関連事業について、関係団体からの意見を踏まえて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介護の両分野の関係団体から推薦を受けて委員を選出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健医療計画に定める目標を達成するため、関係者からの意見を聞いて県の施策を検証し、必要な事業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4:54:00Z</dcterms:created>
  <dc:creator>岐阜県</dc:creator>
  <dc:description/>
  <cp:keywords/>
  <dc:language>en-US</dc:language>
  <cp:lastModifiedBy>Gifu</cp:lastModifiedBy>
  <cp:lastPrinted>2013-12-15T13:15:00Z</cp:lastPrinted>
  <dcterms:modified xsi:type="dcterms:W3CDTF">2014-01-29T13:17:00Z</dcterms:modified>
  <cp:revision>10</cp:revision>
  <dc:subject/>
  <dc:title/>
</cp:coreProperties>
</file>