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衛生管理費　目：衛生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傷病希少種保護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rPr/>
      </w:pPr>
      <w:r>
        <w:rPr/>
        <w:t>環境生活部自然環境保全課生物多様性係　電話番号：</w:t>
      </w:r>
      <w:r>
        <w:rPr/>
        <w:t>058-272-1111</w:t>
      </w:r>
      <w:r>
        <w:rPr/>
        <w:t>（内</w:t>
      </w:r>
      <w:r>
        <w:rPr/>
        <w:t xml:space="preserve">2701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</w:t>
      </w:r>
      <w:r>
        <w:rPr/>
        <w:t>E-mail</w:t>
      </w:r>
      <w:r>
        <w:rPr/>
        <w:t>：</w:t>
      </w:r>
      <w:r>
        <w:rPr/>
        <w:t>c1126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4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30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「種の保存法」に指定されるオオタカ・ハヤブサ等の猛禽類は、絶滅が危惧されており、希少野生生物保護推進事業の対象となる。よって、傷病により保護された希少猛禽類については、県で治療を行い、野生復帰を行う必要が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希少猛禽類は、治療や取扱いが特殊であるため、動物病院及び猛禽類専門施設において治療後、飛翔能力の回復や獲物獲得の訓練等を必要とするが、一般の動物病院では長期間の飼育が困難であり、フライングケージ等設備を保有していないため、県で施設の運営管理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内で保護された傷病野生鳥獣（傷病希少種）に対して、治療・リハビリを行い、野生復帰を図るため、リハビリ施設の運営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傷病希少種の治療・初期リハビリテーション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傷病鳥獣の１次収容</w:t>
      </w:r>
      <w:r>
        <w:rPr>
          <w:sz w:val="24"/>
          <w:szCs w:val="24"/>
        </w:rPr>
        <w:t>(</w:t>
      </w:r>
      <w:r>
        <w:rPr>
          <w:sz w:val="24"/>
          <w:szCs w:val="24"/>
        </w:rPr>
        <w:t>軽度の場合は放鳥獣までの保護飼養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への協力が可能な指定動物病院及び専門施設に県から治療・初期リハビリテーションを依頼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リハビリ施設の運営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野生復帰可能と見込まれる傷病野生鳥獣の受入れ・飼育・リハビリテーションの実施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県職員を対象として、傷病野生鳥獣の救護に係る研修会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県内の傷病野生鳥獣の救護データの収集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鳥インフルエンザやサルモネラ感染症の動物由来感染症、重金属中毒等の拡大防止のため、救護データを収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の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次鳥獣保護事業計画に基づく方針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社会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研修会・搬送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1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用具、治療給餌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料道路通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2,6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傷病野生鳥獣の治療、動物由来感染症の普及啓発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飼育ケージ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5,3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、他都道府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環境省が示した「鳥獣の保護を図るための事業を実施するための基本的な指針」に基づき、保護する対象種を定め、収容及びリハビリテーション等の対応を行ってい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傷病野生希少鳥獣の治療及びリハビリテーションの実施により、個体レベルでの絶滅が危惧される鳥獣の保護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傷病野生鳥獣の保護個体件数の予測がつかない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地を決定し、設計委託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業実施の内容を検討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設置に伴い、県内で希少野生鳥獣の保護促進を図ることが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種の保存法に規定される絶滅危惧種は、個体レベルでの保護が必要であり、生物多様性保全の目的から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未設置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未設置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職員の治療技術の習得・向上を図るため、研修会等の実施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ハビリ施設の運用後、傷病野生個体の適正なリハビリテーションの実施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岐阜県</dc:creator>
  <dc:description/>
  <cp:keywords/>
  <dc:language>en-US</dc:language>
  <cp:lastModifiedBy>Gifu</cp:lastModifiedBy>
  <cp:lastPrinted>2013-09-26T16:06:00Z</cp:lastPrinted>
  <dcterms:modified xsi:type="dcterms:W3CDTF">2014-01-29T11:42:00Z</dcterms:modified>
  <cp:revision>33</cp:revision>
  <dc:subject/>
  <dc:title/>
</cp:coreProperties>
</file>