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ゆずりあい駐車場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各々の障がいを取り除くバリアフリーがある程度浸透した現在では、車いす使用者用駐車施設や点字ブロック等の設備が一般的なものとなり、さらには健常者も含めた全ての人にとって利用しやすい設備（ユニバーサルデザイン設備）も広がりをみせ、福祉のまちづくりは一定の達成を得ているといえる。</w:t>
      </w:r>
    </w:p>
    <w:p>
      <w:pPr>
        <w:pStyle w:val="Normal"/>
        <w:rPr/>
      </w:pPr>
      <w:r>
        <w:rPr>
          <w:rFonts w:cs="ＭＳ 明朝;MS Mincho"/>
          <w:sz w:val="24"/>
          <w:szCs w:val="24"/>
        </w:rPr>
        <w:t>　しかし、こうした設備は、それを利用する様々な当事者の円滑な共存がなされて初めて有効に機能するものである。最近では関係機関から、車いす使用者用駐車施設を車いす使用者以外の障がい者・高齢者等が使用していることが多く、車いす使用者が利用しにくくなっているという意見や、多機能トイレが利用対象者を広げた結果、「誰でもトイレ」といった状況になってしまい、そうした設備の必要度が高い人が利用しにくくなっているという意見が寄せられている。</w:t>
      </w:r>
    </w:p>
    <w:p>
      <w:pPr>
        <w:pStyle w:val="Normal"/>
        <w:ind w:firstLine="270"/>
        <w:rPr>
          <w:rFonts w:cs="ＭＳ 明朝;MS Mincho"/>
          <w:sz w:val="24"/>
          <w:szCs w:val="24"/>
        </w:rPr>
      </w:pPr>
      <w:r>
        <w:rPr>
          <w:rFonts w:cs="ＭＳ 明朝;MS Mincho"/>
          <w:sz w:val="24"/>
          <w:szCs w:val="24"/>
        </w:rPr>
        <w:t>高齢化の進行を踏まえると、今後は、健常者と高齢者・障がい者等との間ではもちろん、高齢者同士、車いす使用者とそれ以外の障がい者というような当事者間でも、自分にとっての設備の必要度を理解した上で譲り合い、より必要とする人が利用しやすい環境を皆で創り上げることが必要である。こうしたゆずりあいの文化の醸成が、福祉のまちづくりのさらなる進展を実現すると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b/>
          <w:b/>
          <w:sz w:val="24"/>
          <w:szCs w:val="24"/>
        </w:rPr>
      </w:pPr>
      <w:r>
        <w:rPr>
          <w:rFonts w:cs="ＭＳ 明朝;MS Mincho"/>
          <w:b/>
          <w:sz w:val="24"/>
          <w:szCs w:val="24"/>
        </w:rPr>
        <w:t>【「ゆずりあい駐車場」の普及】</w:t>
      </w:r>
    </w:p>
    <w:p>
      <w:pPr>
        <w:pStyle w:val="Normal"/>
        <w:ind w:left="240" w:firstLine="270"/>
        <w:rPr>
          <w:rFonts w:cs="ＭＳ 明朝;MS Mincho"/>
          <w:sz w:val="24"/>
          <w:szCs w:val="24"/>
        </w:rPr>
      </w:pPr>
      <w:r>
        <w:rPr>
          <w:rFonts w:cs="ＭＳ 明朝;MS Mincho"/>
          <w:sz w:val="24"/>
          <w:szCs w:val="24"/>
        </w:rPr>
        <w:t>各公共的施設の駐車場に、既存の車いす使用者用駐車施設に加えて、障がい者、高齢者、けが人、妊婦など、入口に近い位置への駐車を要する人のためのスペースを普及させる。</w:t>
      </w:r>
    </w:p>
    <w:p>
      <w:pPr>
        <w:pStyle w:val="Normal"/>
        <w:ind w:left="240" w:firstLine="270"/>
        <w:rPr>
          <w:rFonts w:cs="ＭＳ 明朝;MS Mincho"/>
          <w:sz w:val="24"/>
          <w:szCs w:val="24"/>
        </w:rPr>
      </w:pPr>
      <w:r>
        <w:rPr>
          <w:rFonts w:cs="ＭＳ 明朝;MS Mincho"/>
          <w:sz w:val="24"/>
          <w:szCs w:val="24"/>
        </w:rPr>
        <w:t>過去福祉のまちづくり条例に基づき届出た施設を中心に依頼するが、これまで県で整備が進められた「妊婦・乳幼児連れ駐車場」を備えた施設に対しても、趣旨を理解いただき、「ゆずりあい駐車場」普及への協力を働きかけるなど、各公共的施設にゆずりあい駐車場の取組への協力を働きかけていく。</w:t>
      </w:r>
    </w:p>
    <w:p>
      <w:pPr>
        <w:pStyle w:val="Normal"/>
        <w:ind w:firstLine="270"/>
        <w:rPr>
          <w:rFonts w:cs="ＭＳ 明朝;MS Mincho"/>
          <w:sz w:val="24"/>
          <w:szCs w:val="24"/>
          <w:u w:val="single"/>
        </w:rPr>
      </w:pPr>
      <w:r>
        <w:rPr>
          <w:rFonts w:cs="ＭＳ 明朝;MS Mincho"/>
          <w:sz w:val="24"/>
          <w:szCs w:val="24"/>
          <w:u w:val="single"/>
        </w:rPr>
        <w:t>○</w:t>
      </w:r>
      <w:r>
        <w:rPr>
          <w:rFonts w:cs="ＭＳ 明朝;MS Mincho"/>
          <w:sz w:val="24"/>
          <w:szCs w:val="24"/>
          <w:u w:val="single"/>
        </w:rPr>
        <w:t>資材提供</w:t>
      </w:r>
    </w:p>
    <w:p>
      <w:pPr>
        <w:pStyle w:val="Normal"/>
        <w:ind w:left="480" w:hanging="0"/>
        <w:rPr/>
      </w:pPr>
      <w:r>
        <w:rPr>
          <w:rFonts w:cs="ＭＳ 明朝;MS Mincho"/>
          <w:sz w:val="24"/>
          <w:szCs w:val="24"/>
        </w:rPr>
        <w:t>普及に協力する施設には、コーンカバー等、整備に必要な啓発資材を提供す</w:t>
      </w:r>
    </w:p>
    <w:p>
      <w:pPr>
        <w:pStyle w:val="Normal"/>
        <w:ind w:firstLine="270"/>
        <w:rPr>
          <w:rFonts w:cs="ＭＳ 明朝;MS Mincho"/>
          <w:sz w:val="24"/>
          <w:szCs w:val="24"/>
        </w:rPr>
      </w:pPr>
      <w:r>
        <w:rPr>
          <w:rFonts w:cs="ＭＳ 明朝;MS Mincho"/>
          <w:sz w:val="24"/>
          <w:szCs w:val="24"/>
        </w:rPr>
        <w:t>る。</w:t>
      </w:r>
    </w:p>
    <w:p>
      <w:pPr>
        <w:pStyle w:val="Normal"/>
        <w:rPr>
          <w:rFonts w:cs="ＭＳ 明朝;MS Mincho"/>
          <w:b/>
          <w:b/>
          <w:sz w:val="24"/>
          <w:szCs w:val="24"/>
        </w:rPr>
      </w:pPr>
      <w:r>
        <w:rPr>
          <w:rFonts w:cs="ＭＳ 明朝;MS Mincho"/>
          <w:b/>
          <w:sz w:val="24"/>
          <w:szCs w:val="24"/>
        </w:rPr>
        <w:t>【ゆずりあう文化の醸成】</w:t>
      </w:r>
    </w:p>
    <w:p>
      <w:pPr>
        <w:pStyle w:val="Normal"/>
        <w:ind w:left="240" w:firstLine="270"/>
        <w:rPr>
          <w:rFonts w:cs="ＭＳ 明朝;MS Mincho"/>
          <w:sz w:val="24"/>
          <w:szCs w:val="24"/>
        </w:rPr>
      </w:pPr>
      <w:r>
        <w:rPr>
          <w:rFonts w:cs="ＭＳ 明朝;MS Mincho"/>
          <w:sz w:val="24"/>
          <w:szCs w:val="24"/>
        </w:rPr>
        <w:t>関係施設に、ゆずりあい駐車場の適正利用について啓発チラシ・ポスターを配布。より必要とする人がユニバーサル設備等の利便性が高い設備を活用できるよう、ゆずりあい駐車場の取組の普及・理解を通して、お互いに気遣いゆずりあう文化を醸成してい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高齢化の進行を踏まえた、県全体でのゆずりあい精神の啓発のための事業であり、広域的に進めるべき事業と考えられるので、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育てバリアフリー加速化事業費（少子化対策課）</w:t>
      </w:r>
    </w:p>
    <w:p>
      <w:pPr>
        <w:pStyle w:val="Normal"/>
        <w:rPr>
          <w:rFonts w:cs="ＭＳ 明朝;MS Mincho"/>
          <w:sz w:val="24"/>
          <w:szCs w:val="24"/>
        </w:rPr>
      </w:pPr>
      <w:r>
        <w:rPr>
          <w:rFonts w:cs="ＭＳ 明朝;MS Mincho"/>
          <w:sz w:val="24"/>
          <w:szCs w:val="24"/>
        </w:rPr>
        <w:t>　子育て家庭の外出支援のために、妊婦・乳幼児連れの人を対象とした駐車場を特定の施設（大型商業施設・道の駅）に整備するものであり、ゆずりあい精神の啓発を目的として特定の施設に限らず協力を求めていく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委員・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作成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郵送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検討会議にかかる会場借り上げ料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平成２５年９月現在、３３都府県において、身体機能上の制限を受ける障がい者、高齢者等のための駐車スペース確保対策（車いす使用者用駐車施設の整備以外）が何らかの形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ゆずりあい駐車場の普及と県民間での認知の確立のため、ポスター等による普及啓発及び、チラシ等積極的な協力依頼による資材配布活動は平成</w:t>
      </w:r>
      <w:r>
        <w:rPr>
          <w:rFonts w:cs="ＭＳ 明朝;MS Mincho"/>
          <w:kern w:val="0"/>
          <w:sz w:val="24"/>
          <w:szCs w:val="24"/>
        </w:rPr>
        <w:t>28</w:t>
      </w:r>
      <w:r>
        <w:rPr>
          <w:rFonts w:cs="ＭＳ 明朝;MS Mincho"/>
          <w:kern w:val="0"/>
          <w:sz w:val="24"/>
          <w:szCs w:val="24"/>
        </w:rPr>
        <w:t>年度までとする。</w:t>
      </w:r>
    </w:p>
    <w:p>
      <w:pPr>
        <w:pStyle w:val="Normal"/>
        <w:ind w:firstLine="270"/>
        <w:rPr>
          <w:rFonts w:cs="ＭＳ 明朝;MS Mincho"/>
          <w:kern w:val="0"/>
          <w:sz w:val="24"/>
          <w:szCs w:val="24"/>
        </w:rPr>
      </w:pPr>
      <w:r>
        <w:rPr>
          <w:rFonts w:cs="ＭＳ 明朝;MS Mincho"/>
          <w:kern w:val="0"/>
          <w:sz w:val="24"/>
          <w:szCs w:val="24"/>
        </w:rPr>
        <w:t>以後資材の劣化による交換在庫を確保しつつ、新規協力施設に対する提供については随時実施していく。また、県からのデータ提供により、市町村、事業者の自主的な資材作成を奨励していくこととする。</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ゆずりあい駐車場の普及啓発を通じて、県内でのゆずりあう文化の醸成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ゆずりあい駐車場数（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行等により、公共的施設におけるバリアフリー設備・ユニバーサルデザイン設備を求める人が増加することは確実な情勢の中、限られた設備を多くの人に快適に利用してもらうために必要な取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ゆずりあい駐車場を普及させるとともに、趣旨について県民に正しく理解してもらえるよう、効果的な普及啓発方法を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ゆずりあい駐車場の普及と県民間の認知の確立のため、啓発を継続していく必要がある。この事業の目的の達成は、どれだけ多くの施設に協力を得ることができるかと、県民に認知してもらえるかにかかっていることから、有効な普及啓発策が取れるよう、事業開始後においてもその進め方について継続的に検証を行っ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6:00Z</dcterms:created>
  <dc:creator>岐阜県</dc:creator>
  <dc:description/>
  <cp:keywords/>
  <dc:language>en-US</dc:language>
  <cp:lastModifiedBy>Gifu</cp:lastModifiedBy>
  <cp:lastPrinted>2013-12-04T17:42:00Z</cp:lastPrinted>
  <dcterms:modified xsi:type="dcterms:W3CDTF">2013-12-11T05:40:00Z</dcterms:modified>
  <cp:revision>16</cp:revision>
  <dc:subject/>
  <dc:title/>
</cp:coreProperties>
</file>