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0</w:t>
      </w:r>
      <w:r>
        <w:rPr>
          <w:rFonts w:cs="ＭＳ 明朝;MS Mincho"/>
          <w:sz w:val="24"/>
          <w:szCs w:val="24"/>
        </w:rPr>
        <w:t>年度</w:t>
      </w:r>
      <w:r>
        <w:rPr>
          <w:rFonts w:cs="ＭＳ 明朝;MS Mincho"/>
          <w:sz w:val="24"/>
          <w:szCs w:val="24"/>
        </w:rPr>
        <w:t>1,725</w:t>
      </w:r>
      <w:r>
        <w:rPr>
          <w:rFonts w:cs="ＭＳ 明朝;MS Mincho"/>
          <w:sz w:val="24"/>
          <w:szCs w:val="24"/>
        </w:rPr>
        <w:t>件）で約</w:t>
      </w:r>
      <w:r>
        <w:rPr>
          <w:rFonts w:cs="ＭＳ 明朝;MS Mincho"/>
          <w:sz w:val="24"/>
          <w:szCs w:val="24"/>
        </w:rPr>
        <w:t>1.4</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　　　　　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関係民間団体や施設等で自主的に実施する研　　　　　修において、ＤＶ被害者支援者の資質向上に継続的に取り組んでいく　　　　　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民間支援団体や一時保護・緊急一時保護を委託している社会福祉施設が実施するＤＶ支援に関する研修事業に対して助成する他、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２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各関係機関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ＤＶ被害者を支援する施設や関係団体の研修事業に対し助成し、支援者の研修の機会を増やし、資質の向上を図ることで、精神的なケアなど専門的な支援を必要とするＤＶ被害者に対する支援体制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は、内閣府光をそそぐ交付金を活用し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女性保護・ＤＶに関係する１６施設と、民間団体２団体に対し、補助事業について案内。</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申請のあった５団体に補助予定であり、各団体において、ＤＶ被害者支援者向けの研修の開催・ＤＶ被害者支援者向け研修への参加を通して、支援者の資質向上が図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の相談件数が増加する中、関係職員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より、県外で行われるＤＶ被害者支援者向けの専門的な研修への参加を促進できた他、関係団体自らも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で開催される研修への参加に係る経費についても助成することで、より専門的な内容の研修を受講することが可能となり、県内で同一レベルの研修を開催するより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関係機関の職員だけでなく、県や市町村など行政のＤＶ相談担当者についても、資質向上を図り、県全体のＤＶ被害者支援の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行政のＤＶ相談担当者の資質向上を目的に、女性相談センター開催の研修について、より実践に即した内容とするなど、効果的な研修の実施方法、資質向上について検討していくとともに、当補助事業を通じて、関係機関の職員のさらなる資質向上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01T14:35:00Z</cp:lastPrinted>
  <dcterms:modified xsi:type="dcterms:W3CDTF">2013-12-11T05:08:00Z</dcterms:modified>
  <cp:revision>50</cp:revision>
  <dc:subject/>
  <dc:title/>
</cp:coreProperties>
</file>