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項：社会福祉費　目：児童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愛護ふれあいバス事業費補助金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firstLine="270"/>
        <w:jc w:val="left"/>
        <w:textAlignment w:val="baseline"/>
        <w:rPr/>
      </w:pPr>
      <w:r>
        <w:rPr>
          <w:sz w:val="24"/>
          <w:szCs w:val="24"/>
        </w:rPr>
        <w:t>在宅の知的障がい者、筋ジストロフィー症の障がい者に見聞を広めてもらうとともに、団体活動への参加を通じた参加者の交流、社会活動への参加訓練を図る事業に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外の文化施設等を愛護ふれあいバス（貸切バス）により訪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国庫補助［地域生活支援事業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、バス使用料等に助成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生活支援事業実施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在宅の知的障がい者や筋ジストロフィー症の障がい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の社会参加を目的とした事業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/>
      </w:pPr>
      <w:r>
        <w:rPr>
          <w:sz w:val="24"/>
          <w:szCs w:val="24"/>
        </w:rPr>
        <w:t>在宅の知的障がい者や筋ジストロフィー症の障がい者</w:t>
      </w:r>
      <w:r>
        <w:rPr>
          <w:rFonts w:cs="ＭＳ 明朝;MS Mincho"/>
          <w:color w:val="000000"/>
          <w:kern w:val="0"/>
          <w:sz w:val="24"/>
          <w:szCs w:val="24"/>
        </w:rPr>
        <w:t>の社会参加を目的とした事業は広域的に行うため、県で行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宅の知的障がい者や筋ジストロフィー症の障がい者が、県内外の文化施設等へ愛護ふれあいバスにより訪問し、参加者の交流や社会活動への参加訓練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1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福祉事業所連絡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Cs w:val="21"/>
              </w:rPr>
              <w:t>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筋ｼﾞｽﾄﾛﾌｨｰ協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Cs w:val="21"/>
              </w:rPr>
              <w:t>※</w:t>
            </w:r>
            <w:r>
              <w:rPr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より委託事業から補助事業に変更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left="540" w:hanging="5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各ブロック（岐阜、西濃、可茂・東濃、美濃・飛騨）に分かれて名古屋港水族館やリニア鉄道館（名古屋市港区）などを訪れることで、他の作業所との交流を深める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リトルワールド（愛知県犬山市）を見学することで、筋ジストロフィー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症患児者とその家族のふれあいを深め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在宅の知的障がい者とその介護者及びボランティア</w:t>
            </w:r>
          </w:p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人数（各ブロックの合計）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9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筋ジストロフィー症の障害者と介護者等参加人数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外出ができない在宅の知的障がい者や筋ジストロフィー症患者の貴重な交流や社会参加の機会とな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の増減はあるが、障がい者の貴重な社会参加の機会としてニーズがある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から委託事業を補助事業に切り替えたことにより、効率化が図られ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も目立って増減はないが、在宅の知的障がい者、筋ジストロフィー症の障がい者の社会参加に欠かせない事業であるため、今後とも継続が求め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愛護ふれあいバス事業を実施することにより、障がい者同士、また他事業所との交流が図られる。また、文化施設等へ訪問することにより心身がリフレッシュし、新たな活力や就労への意欲増進につながることから、今後も事業を支援していく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7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3-12-10T13:18:00Z</dcterms:modified>
  <cp:revision>3</cp:revision>
  <dc:subject/>
  <dc:title/>
</cp:coreProperties>
</file>