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中一時支援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低出生体重児の増加により、県内の各医療機関のＮＩＣＵ病床は常に満床</w:t>
      </w:r>
    </w:p>
    <w:p>
      <w:pPr>
        <w:pStyle w:val="Normal"/>
        <w:ind w:left="480" w:hanging="0"/>
        <w:rPr>
          <w:sz w:val="24"/>
          <w:szCs w:val="24"/>
        </w:rPr>
      </w:pPr>
      <w:r>
        <w:rPr>
          <w:sz w:val="24"/>
          <w:szCs w:val="24"/>
        </w:rPr>
        <w:t>状態が続いているため、在宅に移行したＮＩＣＵ等長期入院児を受け入れる体制を整備することにより、安心して在宅等に移行することができ、ＮＩＣＵ病床等の満床状態の解消を図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在宅等に移行したＮＩＣＵ等長期入院児等を保護者の要請に応じて、一時</w:t>
      </w:r>
    </w:p>
    <w:p>
      <w:pPr>
        <w:pStyle w:val="Normal"/>
        <w:ind w:left="480" w:hanging="0"/>
        <w:rPr>
          <w:sz w:val="24"/>
          <w:szCs w:val="24"/>
        </w:rPr>
      </w:pPr>
      <w:r>
        <w:rPr>
          <w:sz w:val="24"/>
          <w:szCs w:val="24"/>
        </w:rPr>
        <w:t>的に受入れができるようにするため、病床の確保に必要な医師、医療従事者の確保に係る人件費、運営に係る材料費等及び、看護師等の確保に係る人件費の財政的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２／３</w:t>
      </w:r>
    </w:p>
    <w:p>
      <w:pPr>
        <w:pStyle w:val="Normal"/>
        <w:rPr>
          <w:sz w:val="24"/>
          <w:szCs w:val="24"/>
        </w:rPr>
      </w:pPr>
      <w:r>
        <w:rPr>
          <w:sz w:val="24"/>
          <w:szCs w:val="24"/>
        </w:rPr>
        <w:t>　　　ＮＩＣＵ等の恒常的な満床状態の解消と小児在宅医療への円滑な移行促</w:t>
      </w:r>
    </w:p>
    <w:p>
      <w:pPr>
        <w:pStyle w:val="Normal"/>
        <w:ind w:firstLine="540"/>
        <w:rPr>
          <w:sz w:val="24"/>
          <w:szCs w:val="24"/>
        </w:rPr>
      </w:pPr>
      <w:r>
        <w:rPr>
          <w:sz w:val="24"/>
          <w:szCs w:val="24"/>
        </w:rPr>
        <w:t>進のための体制整備ため、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中一時支援施設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の増加により、県内の各医療機関のＮＩＣＵ病床は常に満床状態が続いているため、日中一時支援事業を実施し、在宅に移行したＮＩＣＵ等長期入院児を受け入れる体制を整備することにより、安心して在宅等に移行することができ、ＮＩＣＵ病床等の満床状態の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中一時支援施設の利用実績（日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未定</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在宅等に移行したＮＩＣＵ等長期入院児等を保護者の要請に応じて、一時的に受入れることで、保護者の負担を軽減するため、病床の確保に必要な医師、医療従事者の確保に係る人件費、運営に係る材料費等及び、看護師等の確保に係る人件費の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日中一時支援事業を実施し、在宅に移行したＮＩＣＵ等長期入院児を受け入れる体制を整備することにより、保護者の労力の一時的な支援が図られるため、安心して在宅に移行してもらうことができ、その結果、ＮＩＣＵ病床等の満床状態の解消が期待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ＮＩＣＵ病床は常に満床状態が続いている。日中一時支援事業を実施することにより、保護者の負担軽減及びＮＩＣＵ病床等の満床状態の解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保護者の労力の一時的な軽減につながることで、安心して在宅等への移行が行われ、その結果、ＮＩＣＵ病床等の満床状態の解消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医療再生計画に基づき、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は平成２３年度より開始され、実施している医療機関は１ヶ所のみであることもあり、認知度がまだ低く利用者が少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ＮＩＣＵ病床等の満床状態の解消は、新たな低出生体重児等の受入れを行うためにも非常に重要なため、今後も継続して事業を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3:00Z</dcterms:created>
  <dc:creator>岐阜県</dc:creator>
  <dc:description/>
  <cp:keywords/>
  <dc:language>en-US</dc:language>
  <cp:lastModifiedBy>Gifu</cp:lastModifiedBy>
  <cp:lastPrinted>2013-11-25T18:22:00Z</cp:lastPrinted>
  <dcterms:modified xsi:type="dcterms:W3CDTF">2013-12-10T08:11:00Z</dcterms:modified>
  <cp:revision>3</cp:revision>
  <dc:subject/>
  <dc:title/>
</cp:coreProperties>
</file>