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　支出科目　款：衛生費　項：保健所費　目：保健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結核予防業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23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１０，０２０千円（前年度予算額１０，０４８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2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岐阜県の結核罹患率は全国でも高い水準（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全国ワースト１１位）に位置している。また、県内の結核罹患率の減少が鈍化しており、平成２９年の結核罹患率目標１６．４を達成するには、結核罹患者の減少ペースを上げなければならない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以上の状況を踏まえつつ、岐阜県保健医療計画に基づき、結核患者の早期発見や早期治療を促進するための対策を推進し、適正な結核医療の普及と患者支援体制の充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实</w:t>
      </w:r>
      <w:r>
        <w:rPr>
          <w:rFonts w:cs="ＭＳ 明朝;MS Mincho"/>
          <w:sz w:val="24"/>
          <w:szCs w:val="24"/>
        </w:rPr>
        <w:t>強化を図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感染症の予防及び感染症の患者に対する医療に関する法律（以下「感染症法」という。）に基づき、結核患者の接触者健康診断及び結核登録患者の管理検診を実施し、感染者の早期発見と早期治療により結核の感染拡大を防止す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感染症法第１７条、第５３条の１３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ア）結核登録患者の管理検診（感染症法第５３条の１３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保健所は結核患者と結核回復者（治療を終了してから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年以内の者→再発がしやすいとされている。）に関する事項（住所、氏名、症状等）を登録し、結核回復者に対する管理検診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検診内容　胸部Ｘ線検査、喀痰検査による病状把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検診回数　年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回（厚生労働省通知に基づく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検診場所　保健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イ）患者の接触者（対象者）の健康診断（感染症法第１７条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結核患者が発生した場合、感染源や感染経路を確認し、感染拡大を防止する目的で接触者（家族等の対象者）に対する健診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健診内容　胸部Ｘ線撮影、ツベルクリン反応検査（ＢＣＧ未接種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ＩＧＲＡ検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健診回数　接触による感染が疑われる際に１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健診場所　保健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負担区分　　　　　国１／２　　県１／２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感染症予防事業費等国庫負担（補助）金交付要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9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看護師雇い上げ費用（＠￥</w:t>
            </w:r>
            <w:r>
              <w:rPr>
                <w:rFonts w:cs="ＭＳ 明朝;MS Mincho"/>
                <w:szCs w:val="21"/>
              </w:rPr>
              <w:t>1,360×4</w:t>
            </w:r>
            <w:r>
              <w:rPr>
                <w:rFonts w:cs="ＭＳ 明朝;MS Mincho"/>
                <w:szCs w:val="21"/>
              </w:rPr>
              <w:t>時間</w:t>
            </w:r>
            <w:r>
              <w:rPr>
                <w:rFonts w:cs="ＭＳ 明朝;MS Mincho"/>
                <w:szCs w:val="21"/>
              </w:rPr>
              <w:t>×4</w:t>
            </w:r>
            <w:r>
              <w:rPr>
                <w:rFonts w:cs="ＭＳ 明朝;MS Mincho"/>
                <w:szCs w:val="21"/>
              </w:rPr>
              <w:t>人</w:t>
            </w:r>
            <w:r>
              <w:rPr>
                <w:rFonts w:cs="ＭＳ 明朝;MS Mincho"/>
                <w:szCs w:val="21"/>
              </w:rPr>
              <w:t>×5</w:t>
            </w:r>
            <w:r>
              <w:rPr>
                <w:rFonts w:cs="ＭＳ 明朝;MS Mincho"/>
                <w:szCs w:val="21"/>
              </w:rPr>
              <w:t>日間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（＠</w:t>
            </w:r>
            <w:r>
              <w:rPr>
                <w:rFonts w:cs="ＭＳ 明朝;MS Mincho"/>
                <w:szCs w:val="21"/>
              </w:rPr>
              <w:t>888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7</w:t>
            </w:r>
            <w:r>
              <w:rPr>
                <w:rFonts w:cs="ＭＳ 明朝;MS Mincho"/>
                <w:szCs w:val="21"/>
              </w:rPr>
              <w:t>保健所</w:t>
            </w:r>
            <w:r>
              <w:rPr>
                <w:rFonts w:cs="ＭＳ 明朝;MS Mincho"/>
                <w:szCs w:val="21"/>
              </w:rPr>
              <w:t>×2</w:t>
            </w:r>
            <w:r>
              <w:rPr>
                <w:rFonts w:cs="ＭＳ 明朝;MS Mincho"/>
                <w:szCs w:val="21"/>
              </w:rPr>
              <w:t>回</w:t>
            </w:r>
            <w:r>
              <w:rPr>
                <w:rFonts w:cs="ＭＳ 明朝;MS Mincho"/>
                <w:szCs w:val="21"/>
              </w:rPr>
              <w:t>×12</w:t>
            </w:r>
            <w:r>
              <w:rPr>
                <w:rFonts w:cs="ＭＳ 明朝;MS Mincho"/>
                <w:szCs w:val="21"/>
              </w:rPr>
              <w:t>ヶ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577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（検査に必要な医療器具、レントゲンフィルム代等）、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、光熱水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8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866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ＩＧＲＡ検査代、廃液・廃棄物処理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02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保健医療計画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感染症予防計画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結核患者の早期発見、早期治療を進め、感染者の拡大を抑えることにより、結核罹患者の減少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当たり結核罹患率（暦年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当たり結核死亡率（暦年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結核登録患者の管理検診…結核患者と治癒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内の者に対し検査を行う。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４～６月　対象者</w:t>
            </w:r>
            <w:r>
              <w:rPr>
                <w:sz w:val="24"/>
                <w:szCs w:val="24"/>
              </w:rPr>
              <w:t>248</w:t>
            </w:r>
            <w:r>
              <w:rPr>
                <w:sz w:val="24"/>
                <w:szCs w:val="24"/>
              </w:rPr>
              <w:t>人中</w:t>
            </w:r>
            <w:r>
              <w:rPr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>人が受診　受診率</w:t>
            </w:r>
            <w:r>
              <w:rPr>
                <w:sz w:val="24"/>
                <w:szCs w:val="24"/>
              </w:rPr>
              <w:t>84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接触者検診…患者発生時に、当該患者の接触者（家族等）に対し検査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４～６月　対象者</w:t>
            </w:r>
            <w:r>
              <w:rPr>
                <w:sz w:val="24"/>
                <w:szCs w:val="24"/>
              </w:rPr>
              <w:t>806</w:t>
            </w:r>
            <w:r>
              <w:rPr>
                <w:sz w:val="24"/>
                <w:szCs w:val="24"/>
              </w:rPr>
              <w:t>人中</w:t>
            </w:r>
            <w:r>
              <w:rPr>
                <w:sz w:val="24"/>
                <w:szCs w:val="24"/>
              </w:rPr>
              <w:t>725</w:t>
            </w:r>
            <w:r>
              <w:rPr>
                <w:sz w:val="24"/>
                <w:szCs w:val="24"/>
              </w:rPr>
              <w:t>人が受診　受診率</w:t>
            </w:r>
            <w:r>
              <w:rPr>
                <w:sz w:val="24"/>
                <w:szCs w:val="24"/>
              </w:rPr>
              <w:t>90.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結核患者等の治療状況を追跡することにより、患者を確実な治癒に向け指導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患者の接触者健診により、患者からの２次感染の有無について早期に確認を行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戦後、国内の結核感染率は大きな改善を遂げてきたが、依然として県内では</w:t>
            </w:r>
            <w:r>
              <w:rPr>
                <w:sz w:val="24"/>
                <w:szCs w:val="24"/>
              </w:rPr>
              <w:t>380</w:t>
            </w:r>
            <w:r>
              <w:rPr>
                <w:sz w:val="24"/>
                <w:szCs w:val="24"/>
              </w:rPr>
              <w:t>人の新規患者が発生しており、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人が結核により亡くなっている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。国際的にも日本は結核の「中まん延国」とされており、結核の制圧に向けて継続した努力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年、県内の結核罹患率の減少が鈍化しており、平成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の結核罹患率目標</w:t>
            </w:r>
            <w:r>
              <w:rPr>
                <w:rFonts w:cs="ＭＳ 明朝;MS Mincho"/>
                <w:sz w:val="24"/>
                <w:szCs w:val="24"/>
              </w:rPr>
              <w:t>16.4</w:t>
            </w:r>
            <w:r>
              <w:rPr>
                <w:rFonts w:cs="ＭＳ 明朝;MS Mincho"/>
                <w:sz w:val="24"/>
                <w:szCs w:val="24"/>
              </w:rPr>
              <w:t>を達成するには、結核罹患者の減少ペースを上げなければなら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国の統一的な方針により、管理健診の頻度を年１回から２回としたほか、新たな検査手法であるＱＦＴ検査を積極的に導入し、迅速で感度の高い接触者健診とするなど、検査方法の改善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は高齢化の進展に伴い、高齢者の発病がさらに増加することが危惧され、また治療中断等による多剤耐性結核菌の発生や重度の合併症など、治療の困難な事例の増加が予想さ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更なる増加が危惧される高齢患者を中心として、他の結核対策事業と相俟って、早期発見、早期治療、並びに二次感染の防止を徹底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8:00Z</dcterms:created>
  <dc:creator>岐阜県</dc:creator>
  <dc:description/>
  <cp:keywords/>
  <dc:language>en-US</dc:language>
  <cp:lastModifiedBy>Gifu</cp:lastModifiedBy>
  <cp:lastPrinted>2013-11-25T17:47:00Z</cp:lastPrinted>
  <dcterms:modified xsi:type="dcterms:W3CDTF">2013-12-10T07:36:00Z</dcterms:modified>
  <cp:revision>3</cp:revision>
  <dc:subject/>
  <dc:title/>
</cp:coreProperties>
</file>