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づくり運動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慢性閉塞性肺疾患（ＣＯＰＤ）対策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2</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ＣＯＰＤは主として長期の喫煙によってもたらされる肺の炎症性疾患で、肺だけでなく全身への影響があり、心血管疾患、消化器疾患、糖尿病、骨粗しょう症、うつなどの併存疾患が多い。</w:t>
      </w:r>
    </w:p>
    <w:p>
      <w:pPr>
        <w:pStyle w:val="Normal"/>
        <w:ind w:left="810" w:hanging="810"/>
        <w:rPr/>
      </w:pPr>
      <w:r>
        <w:rPr>
          <w:sz w:val="24"/>
          <w:szCs w:val="24"/>
        </w:rPr>
        <w:t>　　・過去のたばこ消費による長期的な影響と急速な高齢化により、今後さらに増加が続くと予想され、岐阜県では死亡原因の第９位（平成２３年）であるが、ＷＨＯは２０３０年にはＣＯＰＤが世界の死亡原因の第３位になると試算している。</w:t>
      </w:r>
    </w:p>
    <w:p>
      <w:pPr>
        <w:pStyle w:val="Normal"/>
        <w:ind w:left="780" w:hanging="540"/>
        <w:rPr>
          <w:sz w:val="24"/>
          <w:szCs w:val="24"/>
        </w:rPr>
      </w:pPr>
      <w:r>
        <w:rPr>
          <w:sz w:val="24"/>
          <w:szCs w:val="24"/>
        </w:rPr>
        <w:t>　・ＣＯＰＤは禁煙による予防と治療が可能な疾患であり、早期発見・早期治療により重症化を防ぐことが重要であるが、現状ではＣＯＰＤの認知度は低く、大多数の患者が未診断・未治療の状況に置かれている。</w:t>
      </w:r>
    </w:p>
    <w:p>
      <w:pPr>
        <w:pStyle w:val="Normal"/>
        <w:ind w:left="750" w:hanging="270"/>
        <w:rPr>
          <w:sz w:val="24"/>
          <w:szCs w:val="24"/>
        </w:rPr>
      </w:pPr>
      <w:r>
        <w:rPr>
          <w:sz w:val="24"/>
          <w:szCs w:val="24"/>
        </w:rPr>
        <w:t>・岐阜県では県医師会に設置した岐阜県ＣＯＰＤ対策協議会が中心となり、県内医療関係者への普及啓発や患者を早期に発見し、かかりつけ医から専門医へつなげるような体制の整備に取り組んできた。（平成２３～２５年度地域医療再生基金）</w:t>
      </w:r>
    </w:p>
    <w:p>
      <w:pPr>
        <w:pStyle w:val="Normal"/>
        <w:ind w:left="750" w:hanging="270"/>
        <w:rPr>
          <w:sz w:val="24"/>
          <w:szCs w:val="24"/>
        </w:rPr>
      </w:pPr>
      <w:r>
        <w:rPr>
          <w:sz w:val="24"/>
          <w:szCs w:val="24"/>
        </w:rPr>
        <w:t>・今後は岐阜県ＣＯＰＤ対策協議会・本部会による事業の進捗管理を継続するとともに、ＣＯＰＤの認知度向上のため、県民への普及啓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慢性閉塞性肺疾患（ＣＯＰＤ）対策事業【県医師会委託】</w:t>
      </w:r>
    </w:p>
    <w:p>
      <w:pPr>
        <w:pStyle w:val="Normal"/>
        <w:ind w:firstLine="540"/>
        <w:rPr>
          <w:sz w:val="24"/>
          <w:szCs w:val="24"/>
        </w:rPr>
      </w:pPr>
      <w:r>
        <w:rPr>
          <w:sz w:val="24"/>
          <w:szCs w:val="24"/>
        </w:rPr>
        <w:t>・岐阜県ＣＯＰＤ対策協議会・本部会の開催</w:t>
      </w:r>
    </w:p>
    <w:p>
      <w:pPr>
        <w:pStyle w:val="Normal"/>
        <w:rPr>
          <w:sz w:val="24"/>
          <w:szCs w:val="24"/>
        </w:rPr>
      </w:pPr>
      <w:r>
        <w:rPr>
          <w:sz w:val="24"/>
          <w:szCs w:val="24"/>
        </w:rPr>
        <w:t>　　・市民公開講座の開催（５圏域）、ＷＧ１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６期岐阜県保健医療計画及び第２次ヘルスプランぎふ２１において県民の健康づくりを推進するためＣＯＰＤ対策の推進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慢性閉塞性肺疾患（ＣＯＰＤ）対策事業【県医師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次ヘルスプランぎふ２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540" w:hanging="540"/>
        <w:rPr/>
      </w:pPr>
      <w:r>
        <w:rPr>
          <w:rFonts w:cs="ＭＳ 明朝;MS Mincho"/>
          <w:color w:val="000000"/>
          <w:kern w:val="0"/>
          <w:sz w:val="24"/>
          <w:szCs w:val="24"/>
        </w:rPr>
        <w:t>　　　国の「健康日本２１（第２次）」（平成２５年度～３４年度）において主要な生活習慣病に新たにＣＯＰＤが加えられ、ＣＯＰＤ対策の推進に取り組むことが示された。</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では全国に先駆けて平成２３年度からＣＯＰＤ対策に取り組んでいる。（地域医療再生基金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計画の進捗管理にあわせて事業内容等について必要な検討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医師会では平成２３年度から岐阜県ＣＯＰＤ対策協議会・本部会、地区委員会等を組織し、県内のＣＯＰＤに係る医療提供の現状と課題の整理、病診連携体制の検討、医療提供体制整備に取り組んできた実績がある。事業の企画・実施に必要な専門的知識及び体制を有しており、事業主体として相応しい。</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ＣＯＰＤの認知度を平成２９年度までに５０．０％に向上します。</w:t>
            </w:r>
          </w:p>
        </w:tc>
      </w:tr>
    </w:tbl>
    <w:p>
      <w:pPr>
        <w:pStyle w:val="Normal"/>
        <w:spacing w:before="180" w:after="0"/>
        <w:rPr/>
      </w:pPr>
      <w:r>
        <w:rPr/>
        <w:t>（目標の達成度を示す指標と実績）</w:t>
      </w:r>
    </w:p>
    <w:tbl>
      <w:tblPr>
        <w:tblW w:w="9325" w:type="dxa"/>
        <w:jc w:val="left"/>
        <w:tblInd w:w="383" w:type="dxa"/>
        <w:tblLayout w:type="fixed"/>
        <w:tblCellMar>
          <w:top w:w="0" w:type="dxa"/>
          <w:left w:w="99" w:type="dxa"/>
          <w:bottom w:w="0" w:type="dxa"/>
          <w:right w:w="99" w:type="dxa"/>
        </w:tblCellMar>
      </w:tblPr>
      <w:tblGrid>
        <w:gridCol w:w="2509"/>
        <w:gridCol w:w="1257"/>
        <w:gridCol w:w="1074"/>
        <w:gridCol w:w="1074"/>
        <w:gridCol w:w="1143"/>
        <w:gridCol w:w="1134"/>
        <w:gridCol w:w="1134"/>
      </w:tblGrid>
      <w:tr>
        <w:trPr>
          <w:trHeight w:val="3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ＯＰＤの認知度の向上</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死亡原因として急速に増加すると予測されるＣＯＰＤへの対策は県民の健康寿命の延伸を図る上で重要な課題であり、推進する必要がある。ＣＯＰＤは禁煙による予防と治療が可能な疾患であり、早期発見・早期治療が重要であるため、認知度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ＣＯＰＤは禁煙による予防と治療が可能な疾患であり、早期発見・早期治療が重要であるため、認知度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ＣＯＰＤ対策協議会・本部会を開催し、事業の進捗管理を行うとともに、圏域ごとの市民公開講座の実施により、県民のＣＯＰＤの認知度の向上を図り、ＣＯＰＤの早期発見による生命予後の改善、健康寿命の延伸を目指す。</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7:00Z</dcterms:created>
  <dc:creator>岐阜県</dc:creator>
  <dc:description/>
  <cp:keywords/>
  <dc:language>en-US</dc:language>
  <cp:lastModifiedBy>Gifu</cp:lastModifiedBy>
  <cp:lastPrinted>2013-11-25T17:46:00Z</cp:lastPrinted>
  <dcterms:modified xsi:type="dcterms:W3CDTF">2013-12-10T07:35:00Z</dcterms:modified>
  <cp:revision>4</cp:revision>
  <dc:subject/>
  <dc:title/>
</cp:coreProperties>
</file>