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衛生費　　項：医務費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重症心身障害者入所施設調査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地域医療推進課総合療育推進室総合療育推進係</w:t>
      </w:r>
    </w:p>
    <w:p>
      <w:pPr>
        <w:pStyle w:val="Normal"/>
        <w:ind w:firstLine="1680"/>
        <w:jc w:val="left"/>
        <w:rPr/>
      </w:pPr>
      <w:r>
        <w:rPr/>
        <w:t>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0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83" w:firstLine="270"/>
        <w:rPr/>
      </w:pPr>
      <w:r>
        <w:rPr>
          <w:sz w:val="24"/>
          <w:szCs w:val="24"/>
        </w:rPr>
        <w:t>県では現在</w:t>
      </w:r>
      <w:r>
        <w:rPr>
          <w:sz w:val="24"/>
          <w:szCs w:val="24"/>
        </w:rPr>
        <w:t>18</w:t>
      </w:r>
      <w:r>
        <w:rPr>
          <w:sz w:val="24"/>
          <w:szCs w:val="24"/>
        </w:rPr>
        <w:t>才未満の重症心身障がい児の入所需要に対応するため、</w:t>
      </w:r>
    </w:p>
    <w:p>
      <w:pPr>
        <w:pStyle w:val="Normal"/>
        <w:ind w:left="883" w:hanging="0"/>
        <w:rPr/>
      </w:pPr>
      <w:r>
        <w:rPr>
          <w:sz w:val="24"/>
          <w:szCs w:val="24"/>
        </w:rPr>
        <w:t>医療型障害児入所施設である「県立希望が丘学園」の再整備と、県総合医療センター障がい児病棟の整備を推進しているが、いずれも</w:t>
      </w:r>
      <w:r>
        <w:rPr>
          <w:sz w:val="24"/>
          <w:szCs w:val="24"/>
        </w:rPr>
        <w:t>18</w:t>
      </w:r>
      <w:r>
        <w:rPr>
          <w:sz w:val="24"/>
          <w:szCs w:val="24"/>
        </w:rPr>
        <w:t>才以上の者の入所需要には対応できない。</w:t>
      </w:r>
    </w:p>
    <w:p>
      <w:pPr>
        <w:pStyle w:val="Normal"/>
        <w:ind w:left="830" w:firstLine="27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才以上の重症心身障がい者において、施設への入所需要が累増する可能性が高い中で、現在県内入所可能施設は、既に満床状態の国立病院機構長良医療センターのみであり、県外施設に頼らざるをえないという現状を鑑み、県内に新たな重症心身障がい者入所施設の整備が必要である。そのため、整備のあり方、費用等について調査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　・重症心身障害者入所施設調査事業　　</w:t>
      </w:r>
    </w:p>
    <w:p>
      <w:pPr>
        <w:pStyle w:val="Normal"/>
        <w:ind w:left="1020" w:hanging="540"/>
        <w:rPr/>
      </w:pPr>
      <w:r>
        <w:rPr>
          <w:sz w:val="24"/>
          <w:szCs w:val="24"/>
        </w:rPr>
        <w:t>　　【調査項目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県内における重症心身障がい児者の総数の推計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 ①</w:t>
      </w:r>
      <w:r>
        <w:rPr>
          <w:sz w:val="24"/>
          <w:szCs w:val="24"/>
        </w:rPr>
        <w:t>に基づく１８才以上の重症心身障がい者の入所需要の推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法律（医療法、障害者総合支援法）上から求められる施設の要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他県施設の調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②</w:t>
      </w:r>
      <w:r>
        <w:rPr>
          <w:sz w:val="24"/>
          <w:szCs w:val="24"/>
        </w:rPr>
        <w:t>、③、④を前提に併設の条件を満たす県内の医療資源（病院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②</w:t>
      </w:r>
      <w:r>
        <w:rPr>
          <w:sz w:val="24"/>
          <w:szCs w:val="24"/>
        </w:rPr>
        <w:t>、③、⑤の条件を満たす一般的な施設の規模、形状、機能（既存立地施設を参照）〔病床数、立地面積・階層、従事する医師、看護師等スタッフの数等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上記を踏まえた施設の建設及び維持管理に係る一般的な概算費用（既存立地施設参照）〔イニシャルコスト、ランニングコスト〕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事業費全額について県費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整備に必要な調査事業を実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歳以上の重症心身障がい者において、施設への入所需要が累増する可能性が高い中で、現在県内入所可能施設は、既に満床状態の国立病院機構長良医療センターのみであり、県外施設に頼らざるをえないという現状を鑑み、県内に新たな重症心身障がい者入所施設の整備が必要である。そのため、整備の在り方、費用等について調査を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入所施設の整備の在り方や費用等についての調査事業であり、指標の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の重症心身障害児施設の病床数（人口一万人当たりの定員数）を比較すると本県は全国４５位である。総合療育拠点整備後においても、全国順位は下位のまま低迷する見込みであり、現在他県施設に頼らざるを得ない現状であることを鑑みると、県内に新たな入所施設の整備が必要であるため、本調査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整備に必要な有利な財源の確保及び、民間施設を含んだ整備の可能性を検討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結果を基に施設整備に向けた検討を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Gifu</cp:lastModifiedBy>
  <cp:lastPrinted>2013-11-22T13:22:00Z</cp:lastPrinted>
  <dcterms:modified xsi:type="dcterms:W3CDTF">2013-12-10T07:07:00Z</dcterms:modified>
  <cp:revision>61</cp:revision>
  <dc:subject/>
  <dc:title/>
</cp:coreProperties>
</file>