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衛生費　項：医務費　目：医療整備対策費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医学的リハビリテーション施設施設整備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 医療整備課 医療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,28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齢化の進展や脳血管疾患（脳梗塞、脳内出血）の患者の増加等に伴い、リハビリテーションを必要とする患者は、年々増加傾向にあ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このような状況に対し、受入れ体制の強化として、各地域のリハビリテーション施設の施設・設備の充実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医学的リハビリテーション施設が行う施設整備に対して補助を行う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国庫補助（医療提供体制施設整備交付金）の活用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補助率０．３３（県負担無し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類似事業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2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リハビリテーション施設の施設整備に対する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2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岐阜県保健医療計画（第６期）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第２章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疾病対策の充実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１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生活習慣病対策　　２ 脳卒中対策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　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厚生労働省は、医療提供体制推進事業費補助金に個別メニュー（医学的リハビリテーション施設設備整備事業）を設け、リハビリテーション施設の施設充実化を推進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本補助事業については、県負担無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保健医療計画で地域連携クリティカルパスの普及を明記しており、その受け皿となるリハビリテーション施設の整備支援について、県が事業主体となることは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医学的リハビリテーション施設に必要な施設整備費を補助することで、医学的リハビリテーション提供体制の充実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体制を整備する事業であり、数値目標設定にはそぐわ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リハビリテーション患者の数は年々増加傾向にあり、受入れ体制強化として、施設整備補助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整備を計画している病院は当該圏域の救命救急センターであり、地域の中核医療機関である。医学的リハビリテーションを必要とする患者は増加傾向であり、本施設整備により、中核医療機関に必要な環境整備が図られ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対象医療施設では、工事等の発注にあたり、入札を実施するなど、経費削減に取り組んでおり、事業の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急性期、回復期、維持期といった病期に応じた治療、リハビリテーションを切れ目なく実施できる体制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住民のリハビリテーション施設の機能充実を図るとともに、医療機関相互の密接な連携と機能分担の促進、医療資源の効率的活用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20:00Z</dcterms:created>
  <dc:creator>岐阜県</dc:creator>
  <dc:description/>
  <cp:keywords/>
  <dc:language>en-US</dc:language>
  <cp:lastModifiedBy>Gifu</cp:lastModifiedBy>
  <cp:lastPrinted>2013-10-29T08:30:00Z</cp:lastPrinted>
  <dcterms:modified xsi:type="dcterms:W3CDTF">2013-12-16T13:18:00Z</dcterms:modified>
  <cp:revision>3</cp:revision>
  <dc:subject/>
  <dc:title/>
</cp:coreProperties>
</file>