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23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23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1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117</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へき地においても住民が都市部と同様の診療が受けられるための施設設備がへき地医療拠点病院には求められているが、患者数の減少などによりその経営基盤は弱く、十分な診療スペースのない施設で診療を行わざるを得ない現状がある。</w:t>
      </w:r>
    </w:p>
    <w:p>
      <w:pPr>
        <w:pStyle w:val="Normal"/>
        <w:ind w:left="510" w:hanging="270"/>
        <w:rPr>
          <w:sz w:val="24"/>
          <w:szCs w:val="24"/>
        </w:rPr>
      </w:pPr>
      <w:r>
        <w:rPr>
          <w:sz w:val="24"/>
          <w:szCs w:val="24"/>
        </w:rPr>
        <w:t>・このような状況に対し、へき地に居住する患者の受入れ体制の強化として、へき地医療拠点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へき地における医療の充実を図り地域格差を是正するため、へき地医療拠点病院の施設整備に対して補助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０／１０（県１／２　国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同様の国庫補助を活用したへき地診療所施設整備事業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2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拠点病院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へき</w:t>
            </w:r>
            <w:r>
              <w:rPr>
                <w:rFonts w:cs="ＭＳ 明朝;MS Mincho"/>
                <w:sz w:val="24"/>
                <w:szCs w:val="24"/>
              </w:rPr>
              <w:t>地医療拠点病院群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へき地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は、該当事業の要望はなか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度は、該当事業の要望はなかっ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機関の支援を目的とした当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の医療機関からへき地医療拠点病院へ紹介され、より高度な医療を受ける事例もあるため、へき地住民の医療を確保するために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該当の圏域の一へき地拠点病院の施設を整備することにより。近隣のへき地の医療機関やへき地医療拠点病院から紹介された患者が、その施設を利用することができ、効率的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国予算は増えておらず、老朽化していく施設の更新についても減額内示になる場合があり、県の計画通りの支援ができ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へき地医療体制の確保のため、継続すべき事業である。</w:t>
            </w:r>
          </w:p>
          <w:p>
            <w:pPr>
              <w:pStyle w:val="Normal"/>
              <w:rPr>
                <w:sz w:val="24"/>
                <w:szCs w:val="24"/>
              </w:rPr>
            </w:pPr>
            <w:r>
              <w:rPr>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30:00Z</dcterms:created>
  <dc:creator>岐阜県</dc:creator>
  <dc:description/>
  <cp:keywords/>
  <dc:language>en-US</dc:language>
  <cp:lastModifiedBy>Gifu</cp:lastModifiedBy>
  <cp:lastPrinted>2013-10-29T08:30:00Z</cp:lastPrinted>
  <dcterms:modified xsi:type="dcterms:W3CDTF">2013-12-17T03:30:00Z</dcterms:modified>
  <cp:revision>4</cp:revision>
  <dc:subject/>
  <dc:title/>
</cp:coreProperties>
</file>