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医療拠点病院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32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1,06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3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pPr>
      <w:r>
        <w:rPr>
          <w:sz w:val="24"/>
          <w:szCs w:val="24"/>
        </w:rPr>
        <w:t>・へき地医療拠病院とは、へき地医療支援機構の指導の下にへき地診療所等への代診医の派遣等の各種事業を行い、へき地における住民の医療を確保することを目的に、知事が指定した病院である。</w:t>
      </w:r>
    </w:p>
    <w:p>
      <w:pPr>
        <w:pStyle w:val="Normal"/>
        <w:ind w:left="510" w:hanging="270"/>
        <w:rPr/>
      </w:pPr>
      <w:r>
        <w:rPr>
          <w:sz w:val="24"/>
          <w:szCs w:val="24"/>
        </w:rPr>
        <w:t>・知事が指定した公的医療機関について、国庫補助事業を活用し、へき地医療支援に必要な運営費を補助することにより、適正なへき地医療体制を確保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へき地医療拠点病院の運営に必要な給与費、材料費、経費等を対象に補助金を交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sz w:val="24"/>
          <w:szCs w:val="24"/>
        </w:rPr>
      </w:pPr>
      <w:r>
        <w:rPr>
          <w:rFonts w:cs="ＭＳ 明朝;MS Mincho"/>
          <w:sz w:val="24"/>
          <w:szCs w:val="24"/>
        </w:rPr>
        <w:t>・国庫補助金（医療施設運営費等補助金及び中同区情報基盤整備事業費補助金）の活用</w:t>
      </w:r>
    </w:p>
    <w:p>
      <w:pPr>
        <w:pStyle w:val="Normal"/>
        <w:ind w:firstLine="270"/>
        <w:rPr>
          <w:rFonts w:cs="ＭＳ 明朝;MS Mincho"/>
          <w:sz w:val="24"/>
          <w:szCs w:val="24"/>
        </w:rPr>
      </w:pPr>
      <w:r>
        <w:rPr>
          <w:rFonts w:cs="ＭＳ 明朝;MS Mincho"/>
          <w:sz w:val="24"/>
          <w:szCs w:val="24"/>
        </w:rPr>
        <w:t>　　※補助率１０／１０（国１／２、県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3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拠点病院の運営費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3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拠点病院の運営費に対する補助については、（対象となる施設が無い県を除き）ほぼ全ての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医療拠点病院の運営への支援を明記していることから、県が補助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　へき</w:t>
            </w:r>
            <w:r>
              <w:rPr>
                <w:rFonts w:cs="ＭＳ 明朝;MS Mincho"/>
                <w:sz w:val="24"/>
                <w:szCs w:val="24"/>
              </w:rPr>
              <w:t>地医療拠点病院群が行う「へき地診療所等への代診医師派遣」「へき地医療従事者に対する研修」「学会出席などの研究」等の実施に対して助成をすることで、各種事業の実施を促進し、へき地住民の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へき地医療体制を維持、継続してゆくための支援事業であり、指標化にはそぐわ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5</w:t>
            </w:r>
            <w:r>
              <w:rPr>
                <w:sz w:val="24"/>
                <w:szCs w:val="24"/>
              </w:rPr>
              <w:t>年度は、へき地拠点病院（</w:t>
            </w:r>
            <w:r>
              <w:rPr>
                <w:sz w:val="24"/>
                <w:szCs w:val="24"/>
              </w:rPr>
              <w:t>5</w:t>
            </w:r>
            <w:r>
              <w:rPr>
                <w:sz w:val="24"/>
                <w:szCs w:val="24"/>
              </w:rPr>
              <w:t>病院）に対し、合計</w:t>
            </w:r>
            <w:r>
              <w:rPr>
                <w:sz w:val="24"/>
                <w:szCs w:val="24"/>
              </w:rPr>
              <w:t>21,067</w:t>
            </w:r>
            <w:r>
              <w:rPr>
                <w:sz w:val="24"/>
                <w:szCs w:val="24"/>
              </w:rPr>
              <w:t>千円の運営費補助金を交付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該当の各病院において、へき地医療支援体制の確保が図られ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山間へき地の多い当県にとって、へき地の医療機関の支援を目的とした当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へき地医療拠点病院の支援を得て、へき地の医療機関の運営を円滑に行う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へき地医療機関間の代診等を調整するへき地医療支援機構が中心となって、代診調整を行うことにより、必要なへき地診療所等へ効果的に医師を派遣できた。</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当県においては、医師の偏在等により、へき地の医療機関を支援すべきへき地医療拠点病院でも医師不足問題を抱えており、近くのへき地診療所であっても、拠点病院が支えきれない事例も出てき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へき地医療体制の確保のため、継続すべき事業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6:25:00Z</dcterms:created>
  <dc:creator>岐阜県</dc:creator>
  <dc:description/>
  <cp:keywords/>
  <dc:language>en-US</dc:language>
  <cp:lastModifiedBy>Gifu</cp:lastModifiedBy>
  <cp:lastPrinted>2013-11-14T17:05:00Z</cp:lastPrinted>
  <dcterms:modified xsi:type="dcterms:W3CDTF">2013-12-16T12:59:00Z</dcterms:modified>
  <cp:revision>4</cp:revision>
  <dc:subject/>
  <dc:title/>
</cp:coreProperties>
</file>