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医務費　目：医療整備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9"/>
        <w:gridCol w:w="907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る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9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病院が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総合防災訓練（広域医療搬送訓練）に参加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が広域医療搬送訓練に参加したのは初であり、実災害で広域医療搬送を行う上での検証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年度からの新規事業であり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域医療搬送訓練の検証を確実に行い、本番の災害に備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参加を促進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16:00Z</dcterms:created>
  <dc:creator>岐阜県</dc:creator>
  <dc:description/>
  <dc:language>en-US</dc:language>
  <cp:lastModifiedBy>Gifu</cp:lastModifiedBy>
  <cp:lastPrinted>2013-10-29T08:30:00Z</cp:lastPrinted>
  <dcterms:modified xsi:type="dcterms:W3CDTF">2014-01-24T03:16:00Z</dcterms:modified>
  <cp:revision>2</cp:revision>
  <dc:subject/>
  <dc:title/>
</cp:coreProperties>
</file>