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救急医療機関連携ネットワーク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left="540" w:hanging="540"/>
        <w:rPr/>
      </w:pPr>
      <w:r>
        <w:rPr>
          <w:sz w:val="24"/>
          <w:szCs w:val="24"/>
        </w:rPr>
        <w:t>　・岐阜県においては、過去に他県で発生したような救急車のたらい回しのような受入れ困難事案は発生しておらず、現在は医療機関への受入照会は概ね円滑に実施されている。</w:t>
      </w:r>
    </w:p>
    <w:p>
      <w:pPr>
        <w:pStyle w:val="Normal"/>
        <w:ind w:left="510" w:hanging="270"/>
        <w:rPr>
          <w:sz w:val="24"/>
          <w:szCs w:val="24"/>
        </w:rPr>
      </w:pPr>
      <w:r>
        <w:rPr>
          <w:sz w:val="24"/>
          <w:szCs w:val="24"/>
        </w:rPr>
        <w:t>・しかし、今後このような受入事案が発生しないとも言い難く、より円滑な救急搬送が求められる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実施基準によれば、傷病者の初期の治療が救命率の向上に有効なことから、救急搬送における病院選定から医療機関における救急医療の提供までの一連の行為を迅速かつ適切に実施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その実現に資するものとして、岐阜大学が中心となって進めている</w:t>
      </w:r>
      <w:r>
        <w:rPr>
          <w:sz w:val="24"/>
          <w:szCs w:val="24"/>
        </w:rPr>
        <w:t>GEMITS</w:t>
      </w:r>
      <w:r>
        <w:rPr>
          <w:sz w:val="24"/>
          <w:szCs w:val="24"/>
        </w:rPr>
        <w:t>関連の一事業である救急医療コミュニティシステムの運営費について、平成</w:t>
      </w:r>
      <w:r>
        <w:rPr>
          <w:sz w:val="24"/>
          <w:szCs w:val="24"/>
        </w:rPr>
        <w:t>24</w:t>
      </w:r>
      <w:r>
        <w:rPr>
          <w:sz w:val="24"/>
          <w:szCs w:val="24"/>
        </w:rPr>
        <w:t>年度から補助を行っている。</w:t>
      </w:r>
    </w:p>
    <w:p>
      <w:pPr>
        <w:pStyle w:val="Normal"/>
        <w:ind w:left="510" w:hanging="270"/>
        <w:rPr>
          <w:sz w:val="24"/>
          <w:szCs w:val="24"/>
        </w:rPr>
      </w:pPr>
      <w:r>
        <w:rPr>
          <w:sz w:val="24"/>
          <w:szCs w:val="24"/>
        </w:rPr>
        <w:t>・救急医療コミュニティシステムは、救急医療機関間において、ＣＴやＭＲＩ等の患者情報・画像共有及びＴＶカンファレンスを行い、最適かつ迅速な転院搬送判断、医療機関連携に資するもの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r>
        <w:rPr>
          <w:rFonts w:cs="ＭＳ 明朝;MS Mincho"/>
          <w:sz w:val="24"/>
          <w:szCs w:val="24"/>
        </w:rPr>
        <w:t>（定額）（県の救急医療の更なる質の向上を目指す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システムサーバーの借上料等　＠</w:t>
            </w:r>
            <w:r>
              <w:rPr>
                <w:szCs w:val="21"/>
              </w:rPr>
              <w:t>1,000</w:t>
            </w:r>
            <w:r>
              <w:rPr>
                <w:szCs w:val="21"/>
              </w:rPr>
              <w:t>千円</w:t>
            </w:r>
            <w:r>
              <w:rPr>
                <w:szCs w:val="21"/>
              </w:rPr>
              <w:t>×12</w:t>
            </w:r>
            <w:r>
              <w:rPr>
                <w:szCs w:val="21"/>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秋を目途に、事業効果の検証を行い、必要に応じ、事業実施内容の改善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救急医療コミュニティシステムは、総務省の委託事業で立ち上げ、</w:t>
      </w:r>
      <w:r>
        <w:rPr>
          <w:sz w:val="24"/>
          <w:szCs w:val="24"/>
        </w:rPr>
        <w:t>ＮＰＯ法人岐阜救急災害研究開発機構が運用・管理を行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に関する画像情報等を救急医療機関間で共有するネットワークの運営を支援し、救急、転院搬送等の最適化、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ネットワーク参加医療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からシステムの運用を開始、システムを利用したＴＶカンファレンスの実施、転院搬送を行った。ドクターヘリを利用したものもあった。</w:t>
            </w:r>
          </w:p>
          <w:p>
            <w:pPr>
              <w:pStyle w:val="Normal"/>
              <w:ind w:firstLine="270"/>
              <w:rPr>
                <w:sz w:val="24"/>
                <w:szCs w:val="24"/>
              </w:rPr>
            </w:pPr>
            <w:r>
              <w:rPr>
                <w:rFonts w:cs="ＭＳ 明朝;MS Mincho"/>
                <w:sz w:val="24"/>
                <w:szCs w:val="24"/>
              </w:rPr>
              <w:t>また、システムを利用した研修医を対象としたセミナーを概ね月</w:t>
            </w:r>
            <w:r>
              <w:rPr>
                <w:rFonts w:cs="ＭＳ 明朝;MS Mincho"/>
                <w:sz w:val="24"/>
                <w:szCs w:val="24"/>
              </w:rPr>
              <w:t>1</w:t>
            </w:r>
            <w:r>
              <w:rPr>
                <w:rFonts w:cs="ＭＳ 明朝;MS Mincho"/>
                <w:sz w:val="24"/>
                <w:szCs w:val="24"/>
              </w:rPr>
              <w:t>回のペースで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を利用した患者情報（ＣＴ、ＭＲＩ画像等）の共有によるＴＶカンファレンスを実施し、救急患者の最適な転院搬送先の決定に資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の最適化は、県民の救命救急のため県内全域で取り組むべき事業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患者情報（ＣＴ、ＭＲＩ画像等）の共有によるＴＶカンファレンスが実施され、救急患者の最適な転院搬送先の選定に寄与している。また、二次医療圏を超えた病院間連携にも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搬送、転院搬送事案での利用に限定せず、セミナーでの利活用も進めており、システム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導入費、維持費の負担がネックとなり、新たな医療機関の参加が進んでいない。また、ネットワークと各病院のシステムとの接続が、セキュリティ面の課題等によりできていないため、画像等の共有には、データの記録媒体による移動が必要であり、時間を要すること、過誤のリスク等があり、課題となっている。システムの更なる活用を進めるための方策の検討を関係機関（運営主体、参加医療機関、県）で連携して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場での活用を進める上で課題の一つとなっている各病院システムとのオンライン接続について、一部の病院で試行し、オンライン化の実現を進め、システムの更なる活用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9:00Z</dcterms:created>
  <dc:creator>岐阜県</dc:creator>
  <dc:description/>
  <dc:language>en-US</dc:language>
  <cp:lastModifiedBy>Gifu</cp:lastModifiedBy>
  <cp:lastPrinted>2013-12-19T13:20:00Z</cp:lastPrinted>
  <dcterms:modified xsi:type="dcterms:W3CDTF">2014-01-23T10:19:00Z</dcterms:modified>
  <cp:revision>2</cp:revision>
  <dc:subject/>
  <dc:title/>
</cp:coreProperties>
</file>