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を下回っている。（国の目標値に準じている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認定看護師資格取得のためには、少なくとも</w:t>
      </w:r>
      <w:r>
        <w:rPr>
          <w:sz w:val="24"/>
          <w:szCs w:val="24"/>
        </w:rPr>
        <w:t>6</w:t>
      </w:r>
      <w:r>
        <w:rPr>
          <w:sz w:val="24"/>
          <w:szCs w:val="24"/>
        </w:rPr>
        <w:t>カ月の講習期間を要し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経費負担ができず受講させられない施設が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看護職員の資質向上、看護ケアの充実を図るため、認定看護師資格取得に必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要な教育課程受講料の一部を補助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経費　　　入学金・受講料・実習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先　　　　各医療機関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人数　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質の高い看護サービスを提供できる体制整備を図るためのものであり、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の負担は妥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受講費（入学金・受講料・実習費）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年を目途に事業内容等について必要な検討を実施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る。認定看護師数を県内の全看護従事者数の１％確保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受講に必要な経費の補助を行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2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4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9:00Z</dcterms:created>
  <dc:creator>岐阜県</dc:creator>
  <dc:description/>
  <dc:language>en-US</dc:language>
  <cp:lastModifiedBy>Gifu</cp:lastModifiedBy>
  <cp:lastPrinted>2013-11-18T17:31:00Z</cp:lastPrinted>
  <dcterms:modified xsi:type="dcterms:W3CDTF">2014-01-24T02:49:00Z</dcterms:modified>
  <cp:revision>2</cp:revision>
  <dc:subject/>
  <dc:title/>
</cp:coreProperties>
</file>