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在宅医療導入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の提供において中心的役割を担う地域のかかりつけ医や、患者の居宅を訪問し看護を行う訪問看護師の在宅医療に関する知識、技術の向上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在宅医療にこれから取り組もうとする医師と訪問看護に取り組んでいる又は取り組もうとしている看護師を対象に研修会を開催する。</w:t>
      </w:r>
    </w:p>
    <w:p>
      <w:pPr>
        <w:pStyle w:val="Normal"/>
        <w:ind w:left="810" w:hanging="810"/>
        <w:rPr>
          <w:sz w:val="24"/>
          <w:szCs w:val="24"/>
        </w:rPr>
      </w:pPr>
      <w:r>
        <w:rPr>
          <w:sz w:val="24"/>
          <w:szCs w:val="24"/>
        </w:rPr>
        <w:t>　　・医師については、実際の訪問診療の現場に同行する形態の研修を併せて実施する。</w:t>
      </w:r>
    </w:p>
    <w:p>
      <w:pPr>
        <w:pStyle w:val="Normal"/>
        <w:rPr>
          <w:sz w:val="24"/>
          <w:szCs w:val="24"/>
        </w:rPr>
      </w:pPr>
      <w:r>
        <w:rPr>
          <w:sz w:val="24"/>
          <w:szCs w:val="24"/>
        </w:rPr>
        <w:t>　　　　開催回数　５回（座学２コマ、同行研修２コマで１回）</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により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を対象とした在宅医療に関する同行研修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受託者との打ち合わせ、研修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厚生労働省予算概算要求において新規事業として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よる財源措置が継続し、講師の確保が可能な間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50" w:hanging="810"/>
        <w:rPr>
          <w:rFonts w:cs="ＭＳ 明朝;MS Mincho"/>
          <w:color w:val="000000"/>
          <w:kern w:val="0"/>
          <w:sz w:val="24"/>
          <w:szCs w:val="24"/>
        </w:rPr>
      </w:pPr>
      <w:r>
        <w:rPr>
          <w:rFonts w:cs="ＭＳ 明朝;MS Mincho"/>
          <w:color w:val="000000"/>
          <w:kern w:val="0"/>
          <w:sz w:val="24"/>
          <w:szCs w:val="24"/>
        </w:rPr>
        <w:t>　　・同行研修の実施には講師となる実際に訪問診療を実施している医師が必要であるため、適切な者に業務を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践的な同行研修を受けて、在宅医療の提供を開始する医師、看護師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導入研修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の提供にあたり中心的役割を担う医師、看護師の人材育成は、在宅医療の推進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ついての知識、技術の向上には、実際に在宅医療を実施している医師による同行研修が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行研修を実施する医師の確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行研修を実施する医師の確保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28:00Z</dcterms:created>
  <dc:creator>岐阜県</dc:creator>
  <dc:description/>
  <cp:keywords/>
  <dc:language>en-US</dc:language>
  <cp:lastModifiedBy>Gifu</cp:lastModifiedBy>
  <cp:lastPrinted>2013-12-15T14:00:00Z</cp:lastPrinted>
  <dcterms:modified xsi:type="dcterms:W3CDTF">2013-12-20T07:59:00Z</dcterms:modified>
  <cp:revision>3</cp:revision>
  <dc:subject/>
  <dc:title/>
</cp:coreProperties>
</file>