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県民生活行政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食品表示適正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県民生活相談センター　事業者指導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0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、全国のホテル、旅館等でメニュー表示と異なる食材を提供していたことが発覚。県内でも６施設が誤表示であったと公表した。誤表示に至った主な原因は①景品表示法の趣旨・内容の不徹底、②コンプライアンス意識の低さ、③行政の監視・指導体制の不十分によるものと考えらえる。県では、飲食店関連業界団体に対し、総点検の依頼、未然防止策の整備などを要請したところであるが、その結果、４施設から誤表示を行ったという申し出があった。</w:t>
      </w:r>
    </w:p>
    <w:p>
      <w:pPr>
        <w:pStyle w:val="Normal"/>
        <w:ind w:left="541" w:hanging="12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　　全国的に広まったメニュー食材の誤表示問題は岐阜県内においても発生したことから、今後は国と歩調を合わせ以下のとおり対策を図る必要がある。</w:t>
      </w:r>
    </w:p>
    <w:p>
      <w:pPr>
        <w:pStyle w:val="Normal"/>
        <w:ind w:left="541" w:hanging="12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個別事業者に対する厳正な措置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業界団体における表示の適正化とルール遵守の徹底の要請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景品表示法のガイドラインの周知・徹底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食品表示の定期的な点検の促進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飲食店に対する抜き打ち検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□景品表示法の普及・啓発　　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食品衛生指導員に対する景品表示法の講習会の実施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食品衛生指導員による飲食店等への景品表示法の普及・啓発、チェッ</w:t>
      </w:r>
    </w:p>
    <w:p>
      <w:pPr>
        <w:pStyle w:val="Normal"/>
        <w:ind w:firstLine="1350"/>
        <w:rPr/>
      </w:pPr>
      <w:r>
        <w:rPr>
          <w:rFonts w:cs="ＭＳ 明朝;MS Mincho"/>
          <w:sz w:val="24"/>
          <w:szCs w:val="24"/>
        </w:rPr>
        <w:t>ク体制の整備に関する助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食品表示問題意見交換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社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食品衛生協会へ委託予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□景品表示法説明会の開催　　　　</w:t>
      </w:r>
    </w:p>
    <w:p>
      <w:pPr>
        <w:pStyle w:val="Normal"/>
        <w:ind w:left="1230" w:hanging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ホテル・旅館などの高級料理店等を対象に県内２か所（岐阜地域、飛騨地域）で実施予定 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啓発資料の作成　　　　　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啓発パンフレット、点検チェックシートの作成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メニュー不適正表示監視対策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〇抜き打ちによるホテル・旅館・レストラン等への訪問監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〇７、１２月食品表示適正化強化月間における合同監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〇メニュー表示の不当表示発覚時における立入検査</w:t>
      </w:r>
    </w:p>
    <w:p>
      <w:pPr>
        <w:pStyle w:val="Normal"/>
        <w:ind w:firstLine="6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種雇員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55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メニュー表示訪問監視等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会議室借上等</w:t>
            </w:r>
          </w:p>
        </w:tc>
      </w:tr>
      <w:tr>
        <w:trPr>
          <w:trHeight w:val="3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,89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品表示法普及・啓発、パンフレット作成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飲食店事業者に対する調査、啓発を実施することで、事業者に対する景品表示法の周知徹底を図り、消費者が安心、安全に食品を選択できる環境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品表示法に対する啓発実施事業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ニュー表示等調査実施事業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誤表示の主な要因は、事業者が法を十分に周知していないこと、表示に対するコンプライアンス意識が低いこと、行政の監視・指導体制が不十分だったことであり、消費者が安心、安全に食品を選択できるようにするためには、事業者への法の啓発及び調査・指導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者が景品表示法の趣旨、内容について十分に周知し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者の表示に対するコンプライアンス意識が低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ニュー表示をはじめとする商品・サービスの表示の適正化を進めるため、事業者に対して法の周知を図り、表示のチェック体制の整備を徹底させ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3:00Z</dcterms:created>
  <dc:creator>岐阜県</dc:creator>
  <dc:description/>
  <cp:keywords/>
  <dc:language>en-US</dc:language>
  <cp:lastModifiedBy>Gifu</cp:lastModifiedBy>
  <cp:lastPrinted>2014-01-23T14:27:00Z</cp:lastPrinted>
  <dcterms:modified xsi:type="dcterms:W3CDTF">2014-01-23T05:58:00Z</dcterms:modified>
  <cp:revision>4</cp:revision>
  <dc:subject/>
  <dc:title/>
</cp:coreProperties>
</file>