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支出科目　款：総務費　項：企画開発費　目：県民生活行政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消費者教育推進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県民生活相談センター　企画係　電話番号：</w:t>
      </w:r>
      <w:r>
        <w:rPr>
          <w:rFonts w:cs="ＭＳ 明朝;MS Mincho"/>
        </w:rPr>
        <w:t>058-272-8204</w:t>
      </w:r>
      <w:r>
        <w:rPr/>
        <w:t>（内</w:t>
      </w:r>
      <w:r>
        <w:rPr/>
        <w:t>70-231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0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に「消費者教育の推進に関する法律」が施行され、すべての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に消費者教育を受ける機会を提供するためには、地域等において、消費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者教育の担い手育成が必要であることから、啓発リーフレットと消費者教育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践マニュアルを作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また、幼児期においても消費者教育が実践できるよう、教材を充実させる必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要があり、保育園・幼稚園や家庭で使える消費者教材を作成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○消費者教育リーフレットの作成　　　　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・消費者教育の重要性について認識を深めることを目的とした啓発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リーフレットを作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消費者教育実践マニュアルの作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消費生活相談員等が地域において、消費者教育に関する講座の講師と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して行う際のポイント等を記載したマニュアルを作成する。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内容：対象者や場ごとの講座実施のポイント、実践例等</w:t>
      </w:r>
    </w:p>
    <w:p>
      <w:pPr>
        <w:pStyle w:val="Normal"/>
        <w:ind w:left="1350" w:hanging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事業者の消費者教育指導者向け実践マニュアルを作成するため、事業者に対する実態調査を実施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幼児向け消費者教育教材の作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保育園・幼児園や家庭等で使用できる絵本、紙芝居、ぬり絵本を作成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内容：安全な生活、お金の使い方、物を大切にする、リサイクル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6,0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1,99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8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誰もが、どこに住んでいても、生涯を通じて、様々な場で、消費者教育を受けることができる機会を提供するため、人材育成と教材作成等に取り組む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消費者庁の示す「消費者教育の体系イメージマップ」に照らし合わせ、毎年、充実が必要な部分について検討し、取り組みを実施していくため、経年で達成度を見ることが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消費者教育の推進に関する法律」に基づき、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末に「岐阜県消費者教育推進計画」を策定する。事業は当計画に従って実施していく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機関だけでなく、教育機関、事業者、団体等、県内で行われている消費者教育に関する現状をよく把握し、効率的かつ効果的に事業を行っ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消費者教育推進計画の策定初年度であるため、まずは、消費者教育の担い手を育成し、効果的に消費者教育を推進できるよう、教材を作成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7:00Z</dcterms:created>
  <dc:creator>岐阜県</dc:creator>
  <dc:description/>
  <cp:keywords/>
  <dc:language>en-US</dc:language>
  <cp:lastModifiedBy>Gifu</cp:lastModifiedBy>
  <cp:lastPrinted>2014-01-22T20:55:00Z</cp:lastPrinted>
  <dcterms:modified xsi:type="dcterms:W3CDTF">2014-01-23T06:30:00Z</dcterms:modified>
  <cp:revision>7</cp:revision>
  <dc:subject/>
  <dc:title/>
</cp:coreProperties>
</file>