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要件に事業を対象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市町村が生活環境等の安定向上を図る必要のある地域における改善事業を行うために要する経費に対し補助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整備事業であり、用途が災害等への備えに対応してお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国の地方改善施設整備補助金の動向に関する情報収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地方改善施設に関する災害等の対応に備えることができた。</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庫補助要件に満たない事業を対応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地方改善施設に関する災害等への対応に備え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2:00Z</dcterms:created>
  <dc:creator>岐阜県</dc:creator>
  <dc:description/>
  <cp:keywords/>
  <dc:language>en-US</dc:language>
  <cp:lastModifiedBy>岐阜県</cp:lastModifiedBy>
  <cp:lastPrinted>2013-10-29T08:30:00Z</cp:lastPrinted>
  <dcterms:modified xsi:type="dcterms:W3CDTF">2013-10-29T07:37:00Z</dcterms:modified>
  <cp:revision>3</cp:revision>
  <dc:subject/>
  <dc:title/>
</cp:coreProperties>
</file>