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6</w:t>
      </w:r>
      <w:r>
        <w:rPr/>
        <w:t>年度当初予算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青少年のコミュニケーション能力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男女参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SNS</w:t>
      </w:r>
      <w:r>
        <w:rPr>
          <w:rFonts w:cs="ＭＳ 明朝;MS Mincho"/>
          <w:sz w:val="24"/>
          <w:szCs w:val="24"/>
        </w:rPr>
        <w:t>などのコミュニケーションツールの普及・発展により生活は便利になる一方、生身の人間同士の直接的な対話が不足することによるコミュニケーション能力（相手の表情や言葉の抑揚、身振り手振りなどで相手の感情を推し量る力）の低下が問題となっている。近年、青少年においても、スマートフォンなどの普及に伴い問題が顕著となっていることから、ネットから離れた環境で共同生活を行う宿泊体験や、学校への講師派遣を実施し、青少年のコミュニケーション能力の向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ア　コミュニケーション能力育成講師の派遣　</w:t>
      </w:r>
      <w:r>
        <w:rPr>
          <w:rFonts w:cs="ＭＳ 明朝;MS Mincho"/>
          <w:sz w:val="24"/>
          <w:szCs w:val="24"/>
        </w:rPr>
        <w:t>8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高等学校にコミュニケーションにかかる専門講師を派遣し、コミュニケーション能力の向上を図る。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派遣先：県内高等学校・派遣回数：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回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ネットとの正しい付き合い方とコミュニケーション能力を育てる宿泊体験事業の実施　</w:t>
      </w:r>
      <w:r>
        <w:rPr>
          <w:rFonts w:cs="ＭＳ 明朝;MS Mincho"/>
          <w:sz w:val="24"/>
          <w:szCs w:val="24"/>
        </w:rPr>
        <w:t>1,81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県内中学生が２泊３日の共同生活を行い、ネットの正しい使い方、直接的な人との交流の大切さや協調性を養う。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対象人数：２０名・場所：国立能登青少年交流の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・宿泊体験については、通常の食事相当分を参加者負担とする。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姉妹県青少年ふれあい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ぎふ立志リーダー養成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（資料代等）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送代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料等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施設使用料・自然体験活動経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99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長期構想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rFonts w:cs="ＭＳ 明朝;MS Mincho"/>
          <w:sz w:val="24"/>
          <w:szCs w:val="24"/>
        </w:rPr>
        <w:t>－２　多様なつながりを持ち、地域を支える力を持った人を育てる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生徒の「人とつながる力」を育てる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第２次岐阜県青少年健全育成計画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－（３）自己実現の支援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己実現に必要な力の育成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－（１）安全・安心な社会環境づくり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有害環境等に対応する教育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60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効果を県内に波及させていくには、継続的な取り組みが必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6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実施</w:t>
      </w:r>
      <w:r>
        <w:br w:type="page"/>
      </w:r>
    </w:p>
    <w:p>
      <w:pPr>
        <w:pStyle w:val="Normal"/>
        <w:ind w:left="6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の自己実現に必要な力を育成するため、ネットの正しい使い方を学び、コミュニケーション能力の向上を推進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具体的な数値目標の設定は困難のため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子どもを取巻く環境の急速な変化に伴い、ネットの正しい利用方法を習得するとともに、対面でのコミュニケーション能力の育成は必要で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の中学生の</w:t>
            </w: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、高校生の</w:t>
            </w:r>
            <w:r>
              <w:rPr>
                <w:sz w:val="24"/>
                <w:szCs w:val="24"/>
              </w:rPr>
              <w:t>97.9</w:t>
            </w:r>
            <w:r>
              <w:rPr>
                <w:sz w:val="24"/>
                <w:szCs w:val="24"/>
              </w:rPr>
              <w:t>％が携帯電話を所有しており、特に多様なコミュニケーションツールの利用が可能なスマートフォンの所有率は、２年前と比べて全国の中学生で約２割、高校生で約５割上昇し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また、「直接会うよりスマートフォン等の携帯電話の方がコミュニケーションを取りやすい。」と感じる人が全体で</w:t>
            </w:r>
            <w:r>
              <w:rPr>
                <w:sz w:val="24"/>
                <w:szCs w:val="24"/>
              </w:rPr>
              <w:t>9.1%</w:t>
            </w:r>
            <w:r>
              <w:rPr>
                <w:sz w:val="24"/>
                <w:szCs w:val="24"/>
              </w:rPr>
              <w:t>（スマートフォン所有者に限ると</w:t>
            </w: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</w:rPr>
              <w:t>％）である中、高校生においては</w:t>
            </w:r>
            <w:r>
              <w:rPr>
                <w:sz w:val="24"/>
                <w:szCs w:val="24"/>
              </w:rPr>
              <w:t>12.0%</w:t>
            </w:r>
            <w:r>
              <w:rPr>
                <w:sz w:val="24"/>
                <w:szCs w:val="24"/>
              </w:rPr>
              <w:t>、中学生では</w:t>
            </w:r>
            <w:r>
              <w:rPr>
                <w:sz w:val="24"/>
                <w:szCs w:val="24"/>
              </w:rPr>
              <w:t>12.2</w:t>
            </w:r>
            <w:r>
              <w:rPr>
                <w:sz w:val="24"/>
                <w:szCs w:val="24"/>
              </w:rPr>
              <w:t>％となっており、青少年に対する直接的なコミュニケーション能力の育成は急務である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H24</w:t>
            </w:r>
            <w:r>
              <w:rPr>
                <w:rFonts w:cs="ＭＳ 明朝;MS Mincho"/>
                <w:szCs w:val="21"/>
              </w:rPr>
              <w:t>情報モラル調査（岐阜県教育委員会）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青少年のインターネット利用環境実態調査（内閣府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青少年のインターネット利用傾向と依存傾向に関する調査</w:t>
            </w:r>
          </w:p>
          <w:p>
            <w:pPr>
              <w:pStyle w:val="Normal"/>
              <w:ind w:left="240"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5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　総務省情報通信政策研究所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0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8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を県下全域へ波及させるには、継続的な取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を検証しながら取組みを継続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8:00Z</dcterms:created>
  <dc:creator>岐阜県</dc:creator>
  <dc:description/>
  <cp:keywords/>
  <dc:language>en-US</dc:language>
  <cp:lastModifiedBy>Gifu</cp:lastModifiedBy>
  <cp:lastPrinted>2013-12-06T10:17:00Z</cp:lastPrinted>
  <dcterms:modified xsi:type="dcterms:W3CDTF">2013-12-18T04:17:00Z</dcterms:modified>
  <cp:revision>4</cp:revision>
  <dc:subject/>
  <dc:title/>
</cp:coreProperties>
</file>