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地域の絆づくり支援センター設置事業費</w:t>
            </w:r>
          </w:p>
        </w:tc>
      </w:tr>
    </w:tbl>
    <w:p>
      <w:pPr>
        <w:pStyle w:val="Normal"/>
        <w:ind w:right="840" w:hanging="0"/>
        <w:jc w:val="right"/>
        <w:rPr/>
      </w:pPr>
      <w:r>
        <w:rPr/>
        <w:t>（この事業に対するご質問・ご意見はこちらにお寄せください）　</w:t>
      </w:r>
    </w:p>
    <w:p>
      <w:pPr>
        <w:pStyle w:val="Normal"/>
        <w:jc w:val="left"/>
        <w:rPr/>
      </w:pPr>
      <w:r>
        <w:rPr/>
        <w:t>環境生活部　環境生活政策課　地域コミュニティ係　電話番号：</w:t>
      </w:r>
      <w:r>
        <w:rPr>
          <w:rFonts w:cs="ＭＳ 明朝;MS Mincho"/>
        </w:rPr>
        <w:t>058-272-1111</w:t>
      </w:r>
      <w:r>
        <w:rPr/>
        <w:t>（内</w:t>
      </w:r>
      <w:r>
        <w:rPr/>
        <w:t>2391</w:t>
      </w:r>
      <w:r>
        <w:rPr/>
        <w:t>）</w:t>
      </w:r>
    </w:p>
    <w:p>
      <w:pPr>
        <w:pStyle w:val="Normal"/>
        <w:ind w:firstLine="1200"/>
        <w:rPr>
          <w:rFonts w:cs="ＭＳ 明朝;MS Mincho"/>
        </w:rPr>
      </w:pPr>
      <w:r>
        <w:rPr/>
        <w:t>　　　　　　　</w:t>
      </w:r>
      <w:r>
        <w:rPr>
          <w:rFonts w:cs="ＭＳ 明朝;MS Mincho"/>
        </w:rPr>
        <w:t>E-mail</w:t>
      </w:r>
      <w:r>
        <w:rPr/>
        <w:t>：</w:t>
      </w:r>
      <w:r>
        <w:rPr>
          <w:rFonts w:cs="ＭＳ 明朝;MS Mincho"/>
        </w:rPr>
        <w:t>c1126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824</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少子高齢化の進展により、地域における支え合い・助け合い活動の支援対象者が今後も大幅に増加していく中で、活動の担い手は減少していくと予想されることから、担い手の養成・確保とともに、地域全体で支え合う仕組みづくりが必要になっている。</w:t>
      </w:r>
    </w:p>
    <w:p>
      <w:pPr>
        <w:pStyle w:val="Normal"/>
        <w:ind w:left="510" w:hanging="270"/>
        <w:rPr/>
      </w:pPr>
      <w:r>
        <w:rPr>
          <w:sz w:val="24"/>
          <w:szCs w:val="24"/>
        </w:rPr>
        <w:t>・前年度まで、身近な地域課題の解決や地域の絆づくりに向けた住民活動の拠点づくりや人材養成の取り組みを重点的に支援する「地域の絆づくり重点推進モデル事業」を実施しており、モデル事業の成果等を県内に広く普及・啓発することを目指しているが、地域が抱える課題及び対応方策は、住民の年代構成や地域の成り立ち、地域の状況等によって大きく異なるため、モデル事業の成果を生かしながら支援のニーズに合ったきめ細やかな支援が必要と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ぎふ地域の絆づくり支援センター」を設置し、県内外の地域の絆づくりの取組情報等を集積し、相談者に対するワンストップでの提供や適切な関係機関への紹介を行う。</w:t>
      </w:r>
    </w:p>
    <w:p>
      <w:pPr>
        <w:pStyle w:val="Normal"/>
        <w:ind w:left="540" w:hanging="540"/>
        <w:rPr>
          <w:sz w:val="24"/>
          <w:szCs w:val="24"/>
        </w:rPr>
      </w:pPr>
      <w:r>
        <w:rPr>
          <w:sz w:val="24"/>
          <w:szCs w:val="24"/>
        </w:rPr>
        <w:t>　・支援センターの専門職員が積極的に地域団体を訪問し、地域の現状や支援のニーズを聞き出すことでニーズに応じた解決サポートに導くため、モデル事業の成果等を支援団体が導入しやすいよう具体的に企画・計画を提案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地域コミュニティ活性化のため、シンクタンク機能や広域的コーディネート機能を持つ「地域の絆づくり」のための中心組織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6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地域の絆づくり支援センター専門職</w:t>
            </w:r>
            <w:r>
              <w:rPr>
                <w:rFonts w:cs="ＭＳ 明朝;MS Mincho"/>
                <w:szCs w:val="21"/>
              </w:rPr>
              <w:t>2</w:t>
            </w:r>
            <w:r>
              <w:rPr>
                <w:rFonts w:cs="ＭＳ 明朝;MS Mincho"/>
                <w:szCs w:val="21"/>
              </w:rPr>
              <w:t>名　報酬・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事務用品）、印刷製本費（パンフレッ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8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２　多様なつながりを持ち、地域を支える力を持った人を育てる</w:t>
      </w:r>
    </w:p>
    <w:p>
      <w:pPr>
        <w:pStyle w:val="Normal"/>
        <w:ind w:firstLine="1080"/>
        <w:rPr>
          <w:rFonts w:cs="ＭＳ 明朝;MS Mincho"/>
          <w:color w:val="000000"/>
          <w:kern w:val="0"/>
          <w:sz w:val="24"/>
          <w:szCs w:val="24"/>
        </w:rPr>
      </w:pPr>
      <w:r>
        <w:rPr>
          <w:rFonts w:cs="ＭＳ 明朝;MS Mincho"/>
          <w:color w:val="000000"/>
          <w:kern w:val="0"/>
          <w:sz w:val="24"/>
          <w:szCs w:val="24"/>
        </w:rPr>
        <w:t>・意欲的に地域づくりに取り組むＮＰＯなどの担い手を育て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総合的な地域の絆づくりに特化した支援センターの設立は全国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５年を目途に組織体系・運営のあり方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県各部や県民生活関連機関（ＮＰＯ・生涯学習プラザ等）と連携し、一体となって運営するため、県が事業主体になることが妥当。</w:t>
      </w:r>
      <w:r>
        <w:br w:type="page"/>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地域における支え合い・助け合い活動など共助を通じた地域の絆づくりの取り組みを支援するため、「地域の絆づくり重点推進モデル事業」の成果等を県内に広く普及・啓発する。</w:t>
            </w:r>
          </w:p>
          <w:p>
            <w:pPr>
              <w:pStyle w:val="Normal"/>
              <w:ind w:firstLine="270"/>
              <w:rPr>
                <w:sz w:val="24"/>
                <w:szCs w:val="24"/>
              </w:rPr>
            </w:pPr>
            <w:r>
              <w:rPr>
                <w:sz w:val="24"/>
                <w:szCs w:val="24"/>
              </w:rPr>
              <w:t>情報提供や計画づくりなど支援ニーズに応じた課題の解決サポートを通じて、地域づくりに取り組む組織・団体の育成や中心となる人材を育成するほか、地域づくりに参加する人材を増や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普及・啓発（地域訪問）件数（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84" w:hanging="0"/>
              <w:jc w:val="right"/>
              <w:rPr>
                <w:sz w:val="24"/>
                <w:szCs w:val="24"/>
              </w:rPr>
            </w:pPr>
            <w:r>
              <w:rPr>
                <w:sz w:val="24"/>
                <w:szCs w:val="24"/>
              </w:rPr>
              <w:t>　</w:t>
            </w: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40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ＭＳ 明朝;MS Mincho"/>
                <w:sz w:val="24"/>
                <w:szCs w:val="24"/>
              </w:rPr>
              <w:t xml:space="preserve">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184" w:hanging="0"/>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が抱える課題及び対応方策は、住民の年代構成や地域の成り立ち、地域の状況等によって大きく異なるため、モデル事業の成果を活かすには、自ら出向き支援のニーズを聞き出す姿勢で、きめ細やかな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の絆づくりを応援する「よろず相談所」として、県民へ周知・浸透を図るために支援センターのＰＲ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支援センターによる支援の実施後も、地域の住民主体で継続して取り組みが行われるよう、支援地域へのフォローアップ業務を支援センターの重要な役割として位置付け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57:00Z</dcterms:created>
  <dc:creator>岐阜県</dc:creator>
  <dc:description/>
  <dc:language>en-US</dc:language>
  <cp:lastModifiedBy>Gifu</cp:lastModifiedBy>
  <cp:lastPrinted>2013-11-27T09:51:00Z</cp:lastPrinted>
  <dcterms:modified xsi:type="dcterms:W3CDTF">2013-12-04T07:57:00Z</dcterms:modified>
  <cp:revision>2</cp:revision>
  <dc:subject/>
  <dc:title/>
</cp:coreProperties>
</file>