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510" w:hanging="270"/>
        <w:rPr/>
      </w:pPr>
      <w:r>
        <w:rPr>
          <w:rFonts w:cs="ＭＳ 明朝;MS Mincho"/>
          <w:sz w:val="24"/>
          <w:szCs w:val="24"/>
        </w:rPr>
        <w:t>・全国で発生している疾病の発生状況や対策方法の情報収集・発信は、家畜衛生推進上不可欠であるが、平成２３年１０月に農林水産省が公表した口蹄疫や高病原性鶏インフルエンザの指針により、最新の発生情報等について、全ての畜産関係者へ迅速に情報提供することが必要となった。</w:t>
      </w:r>
    </w:p>
    <w:p>
      <w:pPr>
        <w:pStyle w:val="Normal"/>
        <w:ind w:left="405" w:hanging="405"/>
        <w:rPr>
          <w:rFonts w:cs="ＭＳ 明朝;MS Mincho"/>
          <w:sz w:val="24"/>
          <w:szCs w:val="24"/>
        </w:rPr>
      </w:pPr>
      <w:r>
        <w:rPr>
          <w:rFonts w:cs="ＭＳ 明朝;MS Mincho"/>
          <w:sz w:val="24"/>
          <w:szCs w:val="24"/>
        </w:rPr>
        <w:t>　・人獣共通感染症の発生は人の健康への影響も大きいことから、情報の収集をするとともに、積極的に検査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2"/>
        </w:rPr>
        <w:t>人獣共通感染症等の家畜衛生情報の収集・発信については、危機管理上不可欠であることから、後年度以降も同等以上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16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5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27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1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家畜保健衛生業績発表会等での情報収集・交換</w:t>
            </w:r>
          </w:p>
          <w:p>
            <w:pPr>
              <w:pStyle w:val="Normal"/>
              <w:ind w:firstLine="270"/>
              <w:rPr>
                <w:rFonts w:cs="ＭＳ 明朝;MS Mincho"/>
                <w:sz w:val="24"/>
                <w:szCs w:val="24"/>
              </w:rPr>
            </w:pPr>
            <w:r>
              <w:rPr>
                <w:rFonts w:cs="ＭＳ 明朝;MS Mincho"/>
                <w:sz w:val="24"/>
                <w:szCs w:val="24"/>
              </w:rPr>
              <w:t>・人獣共通感染症の畜産現場における調査および衛生指導</w:t>
            </w:r>
          </w:p>
          <w:p>
            <w:pPr>
              <w:pStyle w:val="Normal"/>
              <w:ind w:left="508" w:hanging="167"/>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近隣諸国で発生する口蹄疫、鳥インフルエンザの情報や、暑熱対策、衛生害虫対策等の必要な情報を、速やかに提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人獣共通感染症をはじめとした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岐阜県</cp:lastModifiedBy>
  <cp:lastPrinted>2013-12-11T14:09:00Z</cp:lastPrinted>
  <dcterms:modified xsi:type="dcterms:W3CDTF">2014-01-06T00:32:00Z</dcterms:modified>
  <cp:revision>22</cp:revision>
  <dc:subject/>
  <dc:title/>
</cp:coreProperties>
</file>